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 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, а также с учётом 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едеральной рабоч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питания. 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ОБЩЕСТВОЗН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на исключительно важном этапе её социализации 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 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и умений для выстраивания отношений между людьми различных национальностей и вероисповеданий в общегражданской и в семейно-бытовой сферах; для соотнесения своих действий и 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ОБЩЕСТВОЗНАНИЕ» В 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8 класса социально-экономического профиля на обществознание выделяется в учебном плане 102 академических часа на учебный год (3 урока в неделю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55:00Z</dcterms:created>
  <dc:creator>Евгения</dc:creator>
  <dc:description/>
  <cp:keywords/>
  <dc:language>en-US</dc:language>
  <cp:lastModifiedBy>Павел Семичев</cp:lastModifiedBy>
  <dcterms:modified xsi:type="dcterms:W3CDTF">2024-10-25T07:48:00Z</dcterms:modified>
  <cp:revision>12</cp:revision>
  <dc:subject/>
  <dc:title/>
</cp:coreProperties>
</file>