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Для жизни в современном обществе очень важным является формирование математического стиля мышления. Ведущая роль в этом процессе должна отводиться решению практических задач. Поэтому целесообразно более широко рассматривать виды и способы решение математических задач, а также формировать навыки их решения в курсе математики 10 физико-математического класс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ешение задач способствует формированию абстрактных представлений, развитию логического мышления, осуществлению межпредметных связей.</w:t>
      </w:r>
    </w:p>
    <w:p>
      <w:pPr>
        <w:pStyle w:val="Normal"/>
        <w:rPr>
          <w:sz w:val="28"/>
        </w:rPr>
      </w:pPr>
      <w:r>
        <w:rPr>
          <w:sz w:val="28"/>
        </w:rPr>
        <w:t>Практикум характеризуется рациональным сочетанием логики и  наглядности, увеличивается  теоретическая значимость  материала, изучаемого в 10 классе.         Учащиеся овладевают приёмами аналитической деятельности при решении задач.</w:t>
      </w:r>
    </w:p>
    <w:p>
      <w:pPr>
        <w:pStyle w:val="Normal"/>
        <w:rPr/>
      </w:pPr>
      <w:r>
        <w:rPr>
          <w:sz w:val="28"/>
        </w:rPr>
        <w:t>Практикум характеризуется разнообразием задач, постоянным использованием  чертежей и развитием на этой основе способности моделировать реальную ситуацию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Целенаправленное обращение к примерам из практики формирует умение учеников 10 класса вычленять математические  факты, видеть их взаимосвязь, учит анализировать и исследовать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Роль математической подготовки в профильном образовании ставит следующие </w:t>
      </w:r>
      <w:r>
        <w:rPr>
          <w:b/>
          <w:bCs/>
          <w:sz w:val="28"/>
          <w:u w:val="single"/>
        </w:rPr>
        <w:t>цели</w:t>
      </w:r>
      <w:r>
        <w:rPr>
          <w:b/>
          <w:bCs/>
          <w:sz w:val="28"/>
        </w:rPr>
        <w:t xml:space="preserve">  практикума в 10 физико-математическом классе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владение основными способами, необходимыми при решении задач из различных областей математик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тработка умений и навыков при решении задач основного курса математики 10класс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асширение и углубление курса алгебры и начал анализа в 10 классе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овторение некоторых тем кура алгебры и геометрии средней школы, входящих в ЕГЭ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Интеллектуальное развитие учащихся, формирование логического мышления и исследовательских навык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рмирование абстрактного мышления и повышение общей мотивации изучения математик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рмирование представления об идеях и методах математики, о математике как форме описания и методе познания действительности.</w:t>
      </w:r>
    </w:p>
    <w:p>
      <w:pPr>
        <w:pStyle w:val="Heading3"/>
        <w:ind w:left="0" w:right="0" w:firstLine="360"/>
        <w:rPr>
          <w:b/>
          <w:b/>
        </w:rPr>
      </w:pPr>
      <w:r>
        <w:rPr>
          <w:b/>
        </w:rPr>
        <w:t>Место предмета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>Практикум по решению задач в 10 физико-математическом классе рекомендуется проводить во внеурочное время, 1 час в неделю в течение учебного года.</w:t>
      </w:r>
    </w:p>
    <w:p>
      <w:pPr>
        <w:pStyle w:val="Normal"/>
        <w:ind w:firstLine="360"/>
        <w:rPr/>
      </w:pPr>
      <w:r>
        <w:rPr>
          <w:sz w:val="28"/>
        </w:rPr>
        <w:t>Учителю предоставляется право самостоятельно выбирать методические пути и приёмы преподавания данного курса.</w:t>
      </w:r>
    </w:p>
    <w:p>
      <w:pPr>
        <w:pStyle w:val="Normal"/>
        <w:ind w:firstLine="360"/>
        <w:rPr/>
      </w:pPr>
      <w:r>
        <w:rPr>
          <w:sz w:val="28"/>
        </w:rPr>
        <w:t>При планировании учебных занятий следует ориентироваться  на теоретическую подготовку учащихся, и на способы организации решения практических задач с учётом дифференциации группы и индивидуальных особенностей детей.</w:t>
      </w:r>
    </w:p>
    <w:p>
      <w:pPr>
        <w:pStyle w:val="Normal"/>
        <w:ind w:firstLine="360"/>
        <w:rPr/>
      </w:pPr>
      <w:r>
        <w:rPr>
          <w:sz w:val="28"/>
        </w:rPr>
        <w:t xml:space="preserve"> </w:t>
      </w:r>
      <w:r>
        <w:rPr>
          <w:sz w:val="28"/>
        </w:rPr>
        <w:t>Следует способствовать удовлетворению потребностей школьников, проявивших склонности и интерес к математики, к решению практических задач.</w:t>
      </w:r>
    </w:p>
    <w:p>
      <w:pPr>
        <w:pStyle w:val="Normal"/>
        <w:ind w:firstLine="360"/>
        <w:rPr/>
      </w:pPr>
      <w:r>
        <w:rPr>
          <w:sz w:val="28"/>
        </w:rPr>
        <w:t>Учителю необходимо реализовать сбалансированное сочетание традиционных и новых методов обучения, применять иллюстративные и эвристические методы, рационально сочетать устные и письменные виды работы.  Аттестацию учащихся рекомендуется проводить в форме дифференцированных зачётов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рактикум  для 10 класса рассчитан на 34 часа. Класс делится на подгруппы для проведения занят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26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№3_"/>
    <w:qFormat/>
    <w:rPr>
      <w:b/>
      <w:bCs/>
      <w:spacing w:val="-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900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16"/>
      <w:jc w:val="center"/>
      <w:outlineLvl w:val="2"/>
    </w:pPr>
    <w:rPr>
      <w:b/>
      <w:bCs/>
      <w:spacing w:val="-10"/>
      <w:sz w:val="21"/>
      <w:szCs w:val="21"/>
    </w:rPr>
  </w:style>
  <w:style w:type="paragraph" w:styleId="Style9">
    <w:name w:val="Содержимое таблицы"/>
    <w:basedOn w:val="Normal"/>
    <w:qFormat/>
    <w:pPr>
      <w:widowControl w:val="false"/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9:06:00Z</dcterms:created>
  <dc:creator>Russian</dc:creator>
  <dc:description/>
  <cp:keywords/>
  <dc:language>en-US</dc:language>
  <cp:lastModifiedBy>Павел Семичев</cp:lastModifiedBy>
  <cp:lastPrinted>2013-09-05T18:28:00Z</cp:lastPrinted>
  <dcterms:modified xsi:type="dcterms:W3CDTF">2024-10-25T08:24:00Z</dcterms:modified>
  <cp:revision>4</cp:revision>
  <dc:subject/>
  <dc:title>Курс «Теория и практика решения текстовых задач»</dc:title>
</cp:coreProperties>
</file>