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 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внеурочн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юби и знай свой край»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«Люби и знай свой кра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основного общего образования, ООП ООО школы и «Примерных программ внеурочной деятельности. Начальное и основное образование». (Стандарты второго поколения под редакцией В.А.Горского. – М.: Просвещение, 2011.) с учетом межпредметных и внутрипредметных связей, логики учебного процесса, задачи формирования у младших подростков умения уч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достижение планируемых результатов, реализацию программы формирования универсальных учебных действ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заключается в том, что в настоящее время наблюдается повышенный интерес к изучению родного края. 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 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 Известно, что этому нельзя научить, ограничиваясь рассказом или показом. Для этого нужна соответствующая деятельность учащихс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-4 класс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выделенных на изучение курса 33 в 1 классе и 34 часа во 2-4 классах, количество недельных часов – 1. Продолжительность учебного занятия в 1 классе 35 минут, во 2-4 классах -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оспитание патриотических чувств, формированию патриотического сознания учащихс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буждение интереса и бережного отношения к историческим и культурным ценностям кра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ние любви к природе родного кра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формирование гражданского самосознания, чувства гордости за достижения своих земляк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редставлений о краеведении, как о предмете исторического и культурного развития обществ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бретение знаний о природе родного края, о культуре, обычаях и традициях своего народа; 3. Закрепление этих знаний на практике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важительного, бережного отношения к историческому наследию своего края, его истории, культуре, природ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уважительного отношения к окружающим людям, усвоение общепринятых норм поведения в общественных местах, в кругу знакомых и близких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анализировать своё поведение и принимать правильное решение в различных жизненных ситуациях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ние развитию психических процессов (воображение, память, мышление, речь и т.д.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кругозора учащих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требованием достижения поставленных задач является соблюд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и последовательность занятий: 1 раз в неделю; обеспечение преемственности обу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сть: соблюдение логики изложения материала в соответствии развития современных научных знани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ь: 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: использование наглядных пособий, иллюстраций, авторских работ, дополнительной научной и справочной литературы, ИК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: использование проблемного материала, постановка проблемы, поиск решения проблемы с учителем и самостоятельно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и сознательность: 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ность знаний (завершённость обучения): завершение каждой темы итоговым занятием, призванным закрепить полученные знания и навыки, и подготовить учащихся к восприятию материала следующей темы, применение технологии сравнения, сопоставления, противопоставл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уважительного отношения к детскому творчеству: представление свободы выбора, создание атмосферы раскованности и талантливости, умение педагога оценить художественные достоинства детских рабо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работы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ая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презентаций и видеофильмов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и с интересными людьми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ы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библиотек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и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й десант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 Программа предполагает формирование понятий о малой родине, воспитание любви к родному дому, семье, школе, городу, в котором живёшь. При подготовке к занятиям учитель предлагает детям заранее побеседовать с родителями, бабушками и дедушками, выяснить, какие традиции существуют в семье, как складываются взаимоотношения старшего поколения и младших, какие праздники отмечают дома. Дети рассказывают об этом всему классу, больше открываются друг другу. Данный прием способствует формированию у детей уважительного отношения к своей семье, развитию интереса к истории жизни семьи. Также дети учатся дружить, правильно вести себя в обществе, взаимопомощи и соучастию, применять эти знания на практи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курсу «Мы -туляк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Правила безопасного поведения на занятиях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я малая р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и 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 и горожане. Имя го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а, Тулица. Воронка. Экскурсия на Набережную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ш город-герой. Символы города: герб, флаг и гимн го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возникла Ту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битва.  Экскурсия в музей «Тульские древ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чная че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кремль. Экскурс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– родина русского металла. Никита Деми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– оружей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столица. Лев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– оружей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столица. С.И. Мосин. Экскурсия в музей оруж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самовар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. Традиции русского чаеп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музей сам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п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стер-класса по изготовлению тульского п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ту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Экскурс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в музей-усадьбу «Ясная Поля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Рудн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ула –город геро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улицы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роект «Улицы и улоч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теат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филармон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ая природа города. Растительный и животный ми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ооэкзотари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. Сохрани свой город от пож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«Юный краевед».</w:t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реп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ратной с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игруш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корни сво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села Филимо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пар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оружей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Тульского края. Ясная поля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самов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хра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ринной усадь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веками оружие ков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ские круже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новогодня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емейны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а в Ту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й гармош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Тульского края. Поле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е ул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емейны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ославили наш го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теат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ци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и косм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олимпий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мастеров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пря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веками оружие ков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музе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музеи. Экскурсия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 мире краше Родины наш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Ту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 (дождь, ветер, смерч, навод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Ту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, и их значение для жизни растений и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ительного мира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ого мира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: съедобные и несъедобные. Правила с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нашего края в стихах и рассказ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кружающе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памятники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та врем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нашего края в произведениях  худож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льской земли. Поле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городов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растения кра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рая, занесенные в Красную кни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Тулы в символа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ошлого нет настояще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сосе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родосло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е и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тульских фами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лнышке - тепло, при матери – доб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нится, тот не цен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умель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обычаи и трад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фолькл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ое зодчество Ту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малой род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омство с храмами и церкв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  писателей и поэтов Ту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славянской письменности и культуры на 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ым местам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жители наше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ьбе с монголо-тата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йнах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Ту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крем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ая оборона Тулы 155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чная чер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ульского кра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шего кра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оружейн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развитие тульской провинции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а – губернский город. Наука и техни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и архитекту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ки – герои войны 18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ие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Т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е развитие тульской губер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и здравоохра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тех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и искус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гражданской войны в 1918-1920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ий край в 20-30 г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20-30 г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 в период великой Отечественной войны 1941-1945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ероической обороны Ту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щие бои под Тул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ом строю с защитниками Ту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партиз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герои вой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после изгнания немецко-фашистских захватч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кономики в послевоенное время до 80-х г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край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, наука и техника втор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и искусство втор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курсу «Мы -туляк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3 учебный год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Б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Правила безопасного поведения на занятиях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я малая р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и 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 и горожане. Имя го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а, Тулица. Воронка. Экскурсия на Набережную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ш город-герой. Символы города: герб, флаг и гимн го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возникла Ту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битва.  Экскурсия в музей «Тульские древ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чная че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кремль. Экскурс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– родина русского металла. Никита Деми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– оружей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столица. Лев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– оружей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столица. С.И. Мосин. Экскурсия в музей оруж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самовар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. Традиции русского чаеп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музей сам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п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стер-класса по изготовлению тульского п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ту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Экскурс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 в музей-усадьбу «Ясная Поля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Рудн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ула –город геро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улицы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роект «Улицы и улоч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теат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филармон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ая природа города. Растительный и животный ми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ооэкзотари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. Сохрани свой город от пож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«Юный краевед».</w:t>
              <w:tab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курсу «Мы -туляки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2Б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реп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ратной с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игруш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корни сво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села Филимо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пар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оружей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Тульского края. Ясная поля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самов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хра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ринной усадь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веками оружие ков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ские круже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новогодня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емейны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а в Ту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й гармош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Тульского края. Поле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е ул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емейны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ославили наш го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теат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ци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и косм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олимпий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мастеров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пря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веками оружие ков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музе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музеи. Экскурсия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курсу «Мы -туляки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3Б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 мире краше Родины наш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Ту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 (дождь, ветер, смерч, навод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Ту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, и их значение для жизни растений и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ительного мира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ого мира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: съедобные и несъедобные. Правила с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нашего края в стихах и рассказ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кружающе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памятники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та врем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нашего края в произведениях  худож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льской земли. Поле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городов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растения кра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рая, занесенные в Красную кни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Тулы в символа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ошлого нет настояще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сосе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родосло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е и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тульских фами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лнышке - тепло, при матери – доб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нится, тот не цен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умель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обычаи и трад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фолькл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ое зодчество Ту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малой род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омство с храмами и церкв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  писателей и поэтов Ту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славянской письменности и культуры на Ру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ым местам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емейные трад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ославили наш го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теат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ци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и косм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олимпий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 мастеров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ульского пря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ула оружейн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музе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музеи. Экску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05:00Z</dcterms:created>
  <dc:creator>Ноут</dc:creator>
  <dc:description/>
  <cp:keywords/>
  <dc:language>en-US</dc:language>
  <cp:lastModifiedBy>User</cp:lastModifiedBy>
  <cp:lastPrinted>2022-09-06T16:08:00Z</cp:lastPrinted>
  <dcterms:modified xsi:type="dcterms:W3CDTF">2022-09-06T13:08:00Z</dcterms:modified>
  <cp:revision>10</cp:revision>
  <dc:subject/>
  <dc:title>                                                                            </dc:title>
</cp:coreProperties>
</file>