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b394930-da1d-4ba0-ac4d-738f874a3916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ТУЛЬСКОЙ ОБЛАСТИ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ЦО № 27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методического объединения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0.08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31.08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МБОУ ЦО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 О.И. Маленк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605-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.09.2023 г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К ОГЭ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  <w:r>
        <w:rPr>
          <w:rFonts w:cs="Times New Roman" w:ascii="Times New Roman" w:hAnsi="Times New Roman"/>
          <w:b/>
          <w:color w:val="000000"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758c7860-019e-4f63-872b-044256b5f058"/>
      <w:r>
        <w:rPr>
          <w:rFonts w:cs="Times New Roman" w:ascii="Times New Roman" w:hAnsi="Times New Roman"/>
          <w:b/>
          <w:color w:val="000000"/>
          <w:sz w:val="28"/>
        </w:rPr>
        <w:t>город Тула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7bcf231d-60ce-4601-b24b-153af6cd5e5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кл дополнительных занятий по подготовке к ОГЭ по обществознанию рассчитан на учащихся 9-х классов. Содержание занятий соответствует кодификатору ОГЭ по обществознанию 2020 г. Программа предполагает детальное повторение материала разделов «Человек и общество», «Сфера духовной культуры», «Экономика» и «Социальная сфера». С учетом того, что материал разделов «Политика» и «Право» изучается непосредственно в 9 классе, детальное повторение этих разделов не предусмотрено. Но, при этом предполагается  выполнение тестовых заданий по этим разделам и включение текстов, затрагивающих круг проблем, изучаемых в рамках этих разделов, во 2 часть пробных ОГЭ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аботы подготовлено 8 вариантов части 2 ОГЭ, тематические тес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мые результаты: знания, умения и навыки, соответствующие требованиям к уровню подготовки, проверяемому заданиями экзаменационной работы (коды контролируемых требований: 1.1-2.7 и 1.1-6.17 (см. приложение Кодификатор проверяемых требований к результатам освоения образовательной программы основного общего образования и элементов содержания для проведения основного государственного экзамена по ОБЩЕСТВОЗНАНИЮ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ее количество занятий: 34 час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ополнительных заня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дготовке к ОГЭ по обществознанию в 9 Д, 9Е класса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- 2024 учебном г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Антонова Ю. 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40"/>
        <w:gridCol w:w="4809"/>
        <w:gridCol w:w="2386"/>
      </w:tblGrid>
      <w:tr>
        <w:trPr>
          <w:trHeight w:val="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учебной деятельност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жизнедеятельности людей, взаимодействие общества и природы, основные сферы общества и их взаимосвяз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Личность. Особенности подросткового возраста. Человек и его ближайшее окружение. Межличностные отношения. Общение. Межличностные конфликты и их конструктивное реше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 и ее основные формы (труд, игра, творчество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духов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уховной культуры и ее особенности Наука в жизни современного общества. Образование и его значимость в условиях информационного обще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общего и профессионального образования в Р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ые объединения и организации, их роль в жизни современного общества. Свобода совести. Мораль, патриотизм, гуманизм, гражданствен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-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ее роль в жизни общества. Товары и услуги, ресурсы и потребности. Экономические системы и соб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производительность труда. Разделение труда и специализация. Обмен, торгов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рыночный механизм. Предпринимательство. Малое предпринимательство и фермерское хозяйст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-03.0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Заработная плата и стимулирование труда. Неравенство доходов и экономические меры социальной поддерж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уплачиваемые гражданами, Экономические цели и функции государств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-24.022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 Семья как малая группа. Отношения между поколениям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ролей в подростковом возрасте. Социальные ценности  и норм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. Опасность наркомании и алкоголизма для человека и общества. Социальная значимость здорового образа жиз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.0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азрешения. Межнациональные отношен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ых за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-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тестирование в формате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й части 2 ОГЭ (составление плана текста, анализ текста, выполнение познавательных заданий)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тестирование в формате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части 2 ОГЭ (составление плана текста, анализ текста, выполнение познавательных задани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.0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е тестирование в формате ОГ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части 2 ОГЭ (составление плана текста, анализ текста, выполнение познавательных заданий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58:00Z</dcterms:created>
  <dc:creator>Админ</dc:creator>
  <dc:description/>
  <cp:keywords/>
  <dc:language>en-US</dc:language>
  <cp:lastModifiedBy>User_2</cp:lastModifiedBy>
  <cp:lastPrinted>2020-10-21T23:48:00Z</cp:lastPrinted>
  <dcterms:modified xsi:type="dcterms:W3CDTF">2023-12-01T09:37:00Z</dcterms:modified>
  <cp:revision>29</cp:revision>
  <dc:subject/>
  <dc:title/>
</cp:coreProperties>
</file>