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ab394930-da1d-4ba0-ac4d-738f874a3916"/>
      <w:r>
        <w:rPr>
          <w:b/>
          <w:color w:val="000000"/>
          <w:sz w:val="28"/>
        </w:rPr>
        <w:t xml:space="preserve">МИНИСТЕРСТВО ОБРАЗОВАНИЯ ТУЛЬСКОЙ ОБЛАСТИ 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ЦО № 27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31.08.2023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31.08.2023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МБОУ ЦО 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 О.И. Маленков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rPr/>
            </w:pPr>
            <w:r>
              <w:rPr/>
              <w:t xml:space="preserve">приказ  № 605-а </w:t>
            </w:r>
          </w:p>
          <w:p>
            <w:pPr>
              <w:pStyle w:val="Normal"/>
              <w:rPr/>
            </w:pPr>
            <w:r>
              <w:rPr/>
              <w:t>от  01.09.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02" w:leader="none"/>
        </w:tabs>
        <w:spacing w:lineRule="auto" w:line="276" w:before="0" w:after="200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4102" w:leader="none"/>
        </w:tabs>
        <w:spacing w:lineRule="auto" w:line="276" w:before="0" w:after="200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курса «Практикум по решению задач по математике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9 класса (2 часа в неделю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‌</w:t>
      </w:r>
      <w:bookmarkStart w:id="1" w:name="758c7860-019e-4f63-872b-044256b5f058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город Тула</w:t>
      </w:r>
      <w:bookmarkEnd w:id="1"/>
      <w:r>
        <w:rPr>
          <w:b/>
          <w:color w:val="000000"/>
          <w:sz w:val="28"/>
        </w:rPr>
        <w:t xml:space="preserve">‌ </w:t>
      </w:r>
      <w:bookmarkStart w:id="2" w:name="7bcf231d-60ce-4601-b24b-153af6cd5e58"/>
      <w:r>
        <w:rPr>
          <w:b/>
          <w:color w:val="000000"/>
          <w:sz w:val="28"/>
        </w:rPr>
        <w:t>2023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 xml:space="preserve"> ‌</w:t>
      </w:r>
      <w:r>
        <w:rPr>
          <w:color w:val="000000"/>
          <w:sz w:val="28"/>
        </w:rPr>
        <w:t>​</w:t>
      </w:r>
    </w:p>
    <w:p>
      <w:pPr>
        <w:pStyle w:val="Normal"/>
        <w:tabs>
          <w:tab w:val="clear" w:pos="708"/>
          <w:tab w:val="left" w:pos="1842" w:leader="none"/>
        </w:tabs>
        <w:spacing w:lineRule="auto" w:line="276" w:before="0" w:after="200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842" w:leader="none"/>
        </w:tabs>
        <w:spacing w:lineRule="auto" w:line="276" w:before="0" w:after="20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Практикум по математике», 9 класс разработана в соответствии с Федеральным Государственным Образовательным Стандартом  основного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 разработана на основе примерной программы  курса. Она предназначена для повышения эффективности подготовки обучающихся 9 класса к основному государственному экзамену по математике за курс основной школы и предусматривает их подготовку к дальнейшему обучению в средней шк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элективного курса сочетается с любым УМК, рекомендованным к использованию в образовательном процессе. Программа элективного курса согласована с требованиями государственного образовательного стандарта и содержанием основных программ курса математики основной школ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ой школьного курса математики не предусмотрены обобщение и систематизация знаний по различным разделам, полученных учащимися за весь период обучения с 5 по 9 класс. Практикум по математике позволит систематизировать и углубить знания учащихся по различным разделам курса математики основной школы (арифметике, алгебре, статистике и теории вероятностей, геометрии). В данном курсе также рассматриваются нестандартные задания, выходящие за рамки школьной программы (графики с модулем, кусочно-заданные функции, решение нестандартных уравнений и неравенств и др.). Знание этого материала и умение его применять в практической деятельности позволит школьникам решать разнообразные задачи различной сложности и подготовиться к успешной сдаче экзамена в новой форме итоговой аттестац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рассмотреть интересные задач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рактикум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Данная программа практикума предназначена для обучающихся 9-х классов общеобразовательных учреждений и рассчитана на 68 часа.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ЛАНИРУЕМЫЕ  РЕЗУЛЬТАТЫ  ОСВОЕНИЯ  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делов математики по данной программе способствует </w:t>
      </w:r>
      <w:r>
        <w:rPr>
          <w:color w:val="000000"/>
          <w:sz w:val="28"/>
          <w:szCs w:val="28"/>
        </w:rPr>
        <w:t>систематизации знаний и способов деятельности учащихся по математике за курс основной школы, подготовке обучающихся 9 класса к основному государственному экзамену</w:t>
      </w:r>
      <w:r>
        <w:rPr>
          <w:sz w:val="28"/>
          <w:szCs w:val="28"/>
        </w:rPr>
        <w:t xml:space="preserve"> по математике, у</w:t>
      </w:r>
      <w:r>
        <w:rPr>
          <w:color w:val="272727"/>
          <w:sz w:val="28"/>
          <w:szCs w:val="28"/>
        </w:rPr>
        <w:t>спешной сдаче</w:t>
      </w:r>
      <w:r>
        <w:rPr>
          <w:rFonts w:cs="Arial" w:ascii="Arial" w:hAnsi="Arial"/>
          <w:color w:val="272727"/>
          <w:sz w:val="18"/>
          <w:szCs w:val="18"/>
        </w:rPr>
        <w:t xml:space="preserve"> </w:t>
      </w:r>
      <w:r>
        <w:rPr>
          <w:color w:val="272727"/>
          <w:sz w:val="28"/>
          <w:szCs w:val="28"/>
        </w:rPr>
        <w:t xml:space="preserve">ОГЭ, переход в 10 класс по выбранному профилю(при необходимости) А также </w:t>
      </w:r>
      <w:r>
        <w:rPr>
          <w:sz w:val="28"/>
          <w:szCs w:val="28"/>
        </w:rPr>
        <w:t>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разования.</w:t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 результаты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Воспитание российской гражданской идентичности: патриотизма, уважения к Отечеству, осознания вклада отечественных учёных в развитие мировой науки;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математических задач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Метапредметные результаты (регулятивные, познавательные, коммуникативные УУД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умение ставить перед собой цель </w:t>
      </w:r>
      <w:r>
        <w:rPr>
          <w:b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целеполагание</w:t>
      </w:r>
      <w:r>
        <w:rPr>
          <w:sz w:val="28"/>
          <w:szCs w:val="28"/>
        </w:rPr>
        <w:t xml:space="preserve">, как постановку учебной задачи на основе соотнесения того, что уже известно и усвоено учащимся, и того, что еще неизвестно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ю работу - </w:t>
      </w:r>
      <w:r>
        <w:rPr>
          <w:bCs/>
          <w:sz w:val="28"/>
          <w:szCs w:val="28"/>
        </w:rPr>
        <w:t>планирование</w:t>
      </w:r>
      <w:r>
        <w:rPr>
          <w:sz w:val="28"/>
          <w:szCs w:val="28"/>
        </w:rPr>
        <w:t xml:space="preserve"> – определение последовательности промежуточных целей с учетом конечного результата; составление плана и последовательности действий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 xml:space="preserve">оценка - выделение и осознание учащимся того, что уже усвоено и что еще подлежит усвоению, осознание качества и уровня усвое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лушать и вступать в диало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ответственность и аккуратн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частвовать в коллективном обсуждении,  при этом учиться умению 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мыслообразование т. е. установлению учащимися связи между целью учебной деятельности и ее мотивом, другими словами, между результатом-продуктом учения, побуждающим деятельность, и тем, ради чего она осуществляется, самоорганизация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>Ученик научится осознавать значение математики для повседневной жизн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ченик получит представление о математической науке как сфере математической деятельности, об этапах её развития, о её значимости для развития циви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/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матические умения и навыки: ученик получит возможность научиться выполнять вычисления с действительными числами: решать уравнения, неравенства, системы уравнений и неравенств: решать текстовые задачи арифметическим способом, способом составления и решения уравнений; проводить практические расчёты; выполнять тождественные преобразования рациональных выражений; выполнять операции над множествами; исследовать функции и строить их графики; решать простейшие комбинаторные задачи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е числа. Дроби. Рациональные числ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особенности десятичной системы счисл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, связанными с делимостью натуральных чисе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 и упорядочивать рациональные числ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углубить и развить представления о натуральных числах и свойствах делимости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тельные числ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начальные представления о множестве действительных чисе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ем квадратного корня, применять его в вычислен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я, приближения, оценк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ические выраж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авен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аппарат неравенств для решения задач из различных разделов курс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. Числовые функ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вые последователь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язык последовательностей (термины, символические обозначения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тельная статист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ейшие способы представления и анализа статистических данны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рести первоначальный опыт организации сбора данных при проведении опроса общественного мнения, осуществлять их анализ,представлять результаты опроса в виде таблицы, диаграммы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йные события и вероятност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относительную частоту и вероятность случайного событ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атори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комбинаторные задачи на нахождение числа объектов или комбинац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которым специальным приёмам решения комбинаторных задач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глядная геометр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строить развёртки куба и прямоугольного параллелепипед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объём прямоугольного параллелепипе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углубить и развить представления о пространственных геометрических фигурах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применять понятие развёртки для выполнения практических расчёто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ометрические фигур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ьзоваться языком геометрии для описания предметов окружающего мира и их взаимного расположения</w:t>
      </w:r>
      <w:r>
        <w:rPr>
          <w:rFonts w:cs="Times New Roman,Italic;MS Gothic" w:ascii="Times New Roman,Italic;MS Gothic" w:hAnsi="Times New Roman,Italic;MS Gothic"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b/>
          <w:bCs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доказательство и исследова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мерение геометрических величи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длину окружности, длину дуги окружности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Normal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ординаты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ординатный метод для изучения свойств прямых и окруж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ченик получит возможность научить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Cs/>
          <w:sz w:val="28"/>
          <w:szCs w:val="28"/>
        </w:rPr>
        <w:t>овладеть координатным методом решения задач на вычисления и доказатель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практикума по математике  содержит три  моду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Алгебра» (1 и 2 ч.), «Геометрия»(1и 2 части), «Реальная матема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дуле «Алгебра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рабатываются навыки решения алгебраических </w:t>
      </w:r>
      <w:r>
        <w:rPr>
          <w:sz w:val="28"/>
          <w:szCs w:val="28"/>
          <w:u w:val="single"/>
        </w:rPr>
        <w:t>заданий 1 части</w:t>
      </w:r>
      <w:r>
        <w:rPr>
          <w:sz w:val="28"/>
          <w:szCs w:val="28"/>
        </w:rPr>
        <w:t xml:space="preserve"> КИМ ОГЭ </w:t>
      </w:r>
      <w:r>
        <w:rPr>
          <w:b/>
          <w:sz w:val="28"/>
          <w:szCs w:val="28"/>
        </w:rPr>
        <w:t>(14ч).</w:t>
      </w:r>
      <w:r>
        <w:rPr>
          <w:sz w:val="28"/>
          <w:szCs w:val="28"/>
        </w:rPr>
        <w:t xml:space="preserve"> Это задания с выбором одного ответа из  четырех  предложенных  вариантов,  с  кратким  ответом   и  на  соотнесение, с записью решения.  В этом блоке проверяется  владение  основными  алгоритмами,  знание  и  понимание ключевых  элементов  содержания (математических  понятий,  их  свойств, приемов решения задач и пр.), умение пользоваться математической записью, применять знания к решению  математических  задач,  не  сводящиеся  к  прямому  применению алгорит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Задания 2 части </w:t>
      </w:r>
      <w:r>
        <w:rPr>
          <w:sz w:val="28"/>
          <w:szCs w:val="28"/>
        </w:rPr>
        <w:t xml:space="preserve">КИМ ОГЭ </w:t>
      </w:r>
      <w:r>
        <w:rPr>
          <w:b/>
          <w:sz w:val="28"/>
          <w:szCs w:val="28"/>
        </w:rPr>
        <w:t>(16ч).</w:t>
      </w:r>
      <w:r>
        <w:rPr>
          <w:sz w:val="28"/>
          <w:szCs w:val="28"/>
        </w:rPr>
        <w:t xml:space="preserve"> направлены на проверку владения материалом на повышенном уровне. Их назначение – дифференцировать хорошо успевающих школьников по уровням подготовки, выявить наиболее подготовленную часть выпускников, составляющую потенциальный контингент профильных классо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Эти части содержат задания повышенного уровня сложности, которые направлены на проверку таких качеств математической подготовки выпускников, как: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ренное  владение  формально-оперативным  алгебраическим аппаратом; 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решить  планиметрическую  задачу,  применяя  различные теоретические знания курса геометрии;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 решить  комплексную  задачу,  включающую  в  себя  знания  из разных тем курса; 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математически грамотно и ясно записать решение, приводя при этом необходимые пояснения и обоснования;  </w:t>
      </w:r>
    </w:p>
    <w:p>
      <w:pPr>
        <w:pStyle w:val="Normal"/>
        <w:numPr>
          <w:ilvl w:val="0"/>
          <w:numId w:val="6"/>
        </w:numPr>
        <w:spacing w:lineRule="auto" w:line="360"/>
        <w:ind w:left="142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широким спектром приемов и способов рассуждений.</w:t>
      </w:r>
    </w:p>
    <w:p>
      <w:pPr>
        <w:pStyle w:val="Style21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«Геометрия»</w:t>
      </w:r>
      <w:r>
        <w:rPr>
          <w:sz w:val="28"/>
          <w:szCs w:val="28"/>
        </w:rPr>
        <w:t xml:space="preserve"> содержит геометрические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 (</w:t>
      </w:r>
      <w:r>
        <w:rPr>
          <w:b/>
          <w:sz w:val="28"/>
          <w:szCs w:val="28"/>
        </w:rPr>
        <w:t>12ч</w:t>
      </w:r>
      <w:r>
        <w:rPr>
          <w:sz w:val="28"/>
          <w:szCs w:val="28"/>
        </w:rPr>
        <w:t xml:space="preserve">).   В этом блоке повторяются основные геометрические сведения, и отрабатывается навык решения геометрических задач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я части 2 (</w:t>
      </w:r>
      <w:r>
        <w:rPr>
          <w:b/>
          <w:sz w:val="28"/>
          <w:szCs w:val="28"/>
          <w:u w:val="single"/>
        </w:rPr>
        <w:t>16ч</w:t>
      </w:r>
      <w:r>
        <w:rPr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>направлены на проверку умения решать планиметрическую задачу, применяя различные теоретические знания курса геометрии; умения математически грамотно и ясно записывать решение, приводя при этом необходимые пояснения и обоснования; владение широким спектром приемов и способов рассужд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одуль «Реальная математика»</w:t>
      </w:r>
      <w:r>
        <w:rPr>
          <w:sz w:val="28"/>
          <w:szCs w:val="28"/>
        </w:rPr>
        <w:t xml:space="preserve"> содержит </w:t>
      </w:r>
      <w:r>
        <w:rPr>
          <w:sz w:val="28"/>
          <w:szCs w:val="28"/>
          <w:u w:val="single"/>
        </w:rPr>
        <w:t>задачи 1 части</w:t>
      </w:r>
      <w:r>
        <w:rPr>
          <w:sz w:val="28"/>
          <w:szCs w:val="28"/>
        </w:rPr>
        <w:t xml:space="preserve"> КИМ ОГЭ (</w:t>
      </w:r>
      <w:r>
        <w:rPr>
          <w:b/>
          <w:sz w:val="28"/>
          <w:szCs w:val="28"/>
        </w:rPr>
        <w:t>10ч</w:t>
      </w:r>
      <w:r>
        <w:rPr>
          <w:sz w:val="28"/>
          <w:szCs w:val="28"/>
        </w:rPr>
        <w:t>).  Практико-ориентированные задания подчеркивают важность освоения таких математических компетенций, как умение применять задания в практической жизни и в смежных областях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0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0" w:firstLine="69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й комментарий</w:t>
      </w:r>
      <w:r>
        <w:rPr>
          <w:sz w:val="28"/>
          <w:szCs w:val="28"/>
        </w:rPr>
        <w:t>. Занятия</w:t>
      </w:r>
      <w:r>
        <w:rPr>
          <w:color w:val="000000"/>
          <w:spacing w:val="1"/>
          <w:sz w:val="28"/>
          <w:szCs w:val="28"/>
        </w:rPr>
        <w:t xml:space="preserve"> по каждой теме целесообразно разбивать на этапы (блоки). Каждая тема начинается с </w:t>
      </w:r>
      <w:r>
        <w:rPr>
          <w:color w:val="000000"/>
          <w:spacing w:val="7"/>
          <w:sz w:val="28"/>
          <w:szCs w:val="28"/>
        </w:rPr>
        <w:t>повторения основных теорем 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формул, а также рассмотрения новых, не входящих в основную программу, но необходимых при решении ряда задач на экзамене. </w:t>
      </w:r>
      <w:r>
        <w:rPr>
          <w:color w:val="000000"/>
          <w:spacing w:val="4"/>
          <w:sz w:val="28"/>
          <w:szCs w:val="28"/>
        </w:rPr>
        <w:t xml:space="preserve">Выделяется первый блок «Основные сведения». </w:t>
      </w:r>
      <w:r>
        <w:rPr>
          <w:color w:val="000000"/>
          <w:spacing w:val="3"/>
          <w:sz w:val="28"/>
          <w:szCs w:val="28"/>
        </w:rPr>
        <w:t xml:space="preserve">Для экономии времени используются таблицы (раздаточный материал) с </w:t>
      </w:r>
      <w:r>
        <w:rPr>
          <w:color w:val="000000"/>
          <w:sz w:val="28"/>
          <w:szCs w:val="28"/>
        </w:rPr>
        <w:t>формулами и рисунками, опорные плакаты, слайдовая презент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торой блок </w:t>
      </w:r>
      <w:r>
        <w:rPr>
          <w:color w:val="000000"/>
          <w:spacing w:val="2"/>
          <w:sz w:val="28"/>
          <w:szCs w:val="28"/>
        </w:rPr>
        <w:t xml:space="preserve">«Решаем вместе» предполагает </w:t>
      </w:r>
      <w:r>
        <w:rPr>
          <w:color w:val="000000"/>
          <w:sz w:val="28"/>
          <w:szCs w:val="28"/>
        </w:rPr>
        <w:t xml:space="preserve">разбор решений опорных демонстрационных задач, использующих </w:t>
      </w:r>
      <w:r>
        <w:rPr>
          <w:color w:val="000000"/>
          <w:spacing w:val="-1"/>
          <w:sz w:val="28"/>
          <w:szCs w:val="28"/>
        </w:rPr>
        <w:t xml:space="preserve">основные теоремы и формулы данного раздела и решаемые разными способами, </w:t>
      </w:r>
      <w:r>
        <w:rPr>
          <w:sz w:val="28"/>
          <w:szCs w:val="28"/>
        </w:rPr>
        <w:t>повторяется алгоритм решения задач по теме.</w:t>
      </w:r>
      <w:r>
        <w:rPr>
          <w:color w:val="000000"/>
          <w:spacing w:val="-1"/>
          <w:sz w:val="28"/>
          <w:szCs w:val="28"/>
        </w:rPr>
        <w:t xml:space="preserve"> Учителем уделяется серьезное внимание разбору типичных ошибок в ходе решения задания, а также записи ответа в экзаменационный бланк. Решаются </w:t>
      </w:r>
      <w:r>
        <w:rPr>
          <w:sz w:val="28"/>
          <w:szCs w:val="28"/>
        </w:rPr>
        <w:t>задания из части 1 экзаменационной работы с выбором одного ответа из  четырех  предложенных  вариантов, с  кратким  ответом   и  на  установление  соответствия  между  объектами  двух множеств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нятие </w:t>
      </w:r>
      <w:r>
        <w:rPr>
          <w:color w:val="000000"/>
          <w:spacing w:val="2"/>
          <w:sz w:val="28"/>
          <w:szCs w:val="28"/>
        </w:rPr>
        <w:t xml:space="preserve">продолжается решением задач группами и самостоятельным решением. Это блоки  «Решаем в группах» и «Решаем сами». В ходе решения задач рекомендуется придерживаться </w:t>
      </w:r>
      <w:r>
        <w:rPr>
          <w:sz w:val="28"/>
          <w:szCs w:val="28"/>
        </w:rPr>
        <w:t>принципа «От простого к сложному» под руководством учител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итель может спланировать </w:t>
      </w:r>
      <w:r>
        <w:rPr>
          <w:color w:val="000000"/>
          <w:spacing w:val="1"/>
          <w:sz w:val="28"/>
          <w:szCs w:val="28"/>
        </w:rPr>
        <w:t xml:space="preserve">уроки парной работы, где учащиеся готовятся к самостоятельной и контрольной работе, </w:t>
      </w:r>
      <w:r>
        <w:rPr>
          <w:color w:val="000000"/>
          <w:sz w:val="28"/>
          <w:szCs w:val="28"/>
        </w:rPr>
        <w:t>зачету, защите проект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ю необходимо поощрять стремление учащихся работать в индивидуальном режиме. На всех типах занятий учителю следует поддерживать  активный диалог с учащимися. </w:t>
      </w:r>
      <w:r>
        <w:rPr>
          <w:color w:val="000000"/>
          <w:sz w:val="28"/>
          <w:szCs w:val="28"/>
        </w:rPr>
        <w:t>Учитель систематически осуществляет мониторинг достижения обязательных результатов обучения, своевременно осуществляет коррекцию знаний учащихся.</w:t>
      </w:r>
    </w:p>
    <w:p>
      <w:pPr>
        <w:pStyle w:val="Heading7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УСВОЕНИЕ КАЖДОЙ 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40"/>
        <w:gridCol w:w="916"/>
        <w:gridCol w:w="2786"/>
        <w:gridCol w:w="28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 и тем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дуль1. </w:t>
            </w:r>
            <w:r>
              <w:rPr>
                <w:sz w:val="28"/>
                <w:szCs w:val="28"/>
              </w:rPr>
              <w:t>Алгебраические задания базового уров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ч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(1ч). Уравнения и неравенства(2ч). Координатная прямая. Графики (2ч) Алгебраические выражения(1ч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1 «Алгебраические задания базового уровня» (1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дуль2. </w:t>
            </w:r>
            <w:r>
              <w:rPr>
                <w:sz w:val="28"/>
                <w:szCs w:val="28"/>
              </w:rPr>
              <w:t xml:space="preserve">Геометрические задачи  базового уровня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углов(1ч). Площади фигур(3ч). Выбор верных утверждений(1ч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1 «Геометрические задания базового уровня»(1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. Реальная математ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и диаграммы. Текстовые задачи (2 ч)Реальная планиметрия. Теория вероятностей (2 ч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3 «Реальная математика»(1ч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дуль 1 и 2. </w:t>
            </w:r>
            <w:r>
              <w:rPr>
                <w:sz w:val="28"/>
                <w:szCs w:val="28"/>
              </w:rPr>
              <w:t xml:space="preserve">Задания повышенного уровня сложности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я алгебраических выражений(1ч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рациональных уравнений(1ч). Решение текстовых задач на движение и работу(1ч) Решение текстовых задач на проценты и прогрессии(1ч) Построение графиков функциональных зависимостей и описание их свойств(2ч). Решение геометрических задач на вычисление элементов различных геометрических фигур(1ч) Геометрические задачи на доказательство(2ч) Решение многовариантных геометрических задач(1ч) Решение геометрических задач на подобие(1ч) Решение геометрических задач с использованием теоремы Чевы и Менелая(1ч) Решение геометрических задач повышенной сложности(1ч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4 «Алгебраические задачи повышенной сложности»(1ч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№5 «Геометрические задачи повышенной сложности»(1ч)</w:t>
            </w:r>
          </w:p>
        </w:tc>
      </w:tr>
    </w:tbl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7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79"/>
        <w:gridCol w:w="3225"/>
        <w:gridCol w:w="439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уро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а деятельности учащегос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1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Обыкновенные и десятичные дроби. Стандартный вид числ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1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Обыкновенные и десятичные дроби. Стандартный вид числа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2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Линейные и квадратные уравне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2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Линейные и квадратные уравне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3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Линейные и квадратные неравенства. Системы неравенст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Решать линейные, квадратные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неравенства</w:t>
            </w:r>
            <w:r>
              <w:rPr>
                <w:bCs/>
              </w:rPr>
              <w:t xml:space="preserve"> и рациональные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неравенства</w:t>
            </w:r>
            <w:r>
              <w:rPr>
                <w:bCs/>
              </w:rPr>
              <w:t xml:space="preserve">, сводящиеся к ним, системы двух линейных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неравенства</w:t>
            </w:r>
            <w:r>
              <w:rPr>
                <w:bCs/>
              </w:rPr>
              <w:t xml:space="preserve"> изображать множество решений неравен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3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Линейные и квадратные неравенства. Системы неравенств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Решать линейные, квадратные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неравенства</w:t>
            </w:r>
            <w:r>
              <w:rPr>
                <w:bCs/>
              </w:rPr>
              <w:t xml:space="preserve"> и рациональные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неравенства</w:t>
            </w:r>
            <w:r>
              <w:rPr>
                <w:bCs/>
              </w:rPr>
              <w:t xml:space="preserve">, сводящиеся к ним, системы двух линейных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неравенства</w:t>
            </w:r>
            <w:r>
              <w:rPr>
                <w:bCs/>
              </w:rPr>
              <w:t xml:space="preserve"> изображать множество решений неравен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4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Числа на координатной прямой. Представление решений неравенств и их систем на координатной прямо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Определять координаты точки плоскости, строить точки с заданными координатами; изображать множество решений линейного неравен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4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Числа на координатной прямой. Представление решений неравенств и их систем на координатной прямо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Определять координаты точки плоскости, строить точки с заданными координатами; изображать множество решений линейного неравен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5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Графики функций и их свой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ределять свойства функции по ее графику; применять графические представления при решении уравнений, систем, неравенст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исывать свойства изученных функций, строить их граф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5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Графики функций и их свой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ределять свойства функции по ее графику; применять графические представления при решении уравнений, систем, неравенст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исывать свойства изученных функций, строить их граф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6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Многочлены. Алгебраические дроби, степени. Допустимые значения переменно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менять свойства арифметических квадратов корней для вычисления значений и преобразований числовых выражений, содержащих квадратные корн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6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Многочлены. Алгебраические дроби, степени. Допустимые значения переменно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менять свойства арифметических квадратов корней для вычисления значений и преобразований числовых выражений, содержащих квадратные корн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/>
              <w:t>7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Многочлены. Алгебраические дроби, степени. Допустимые значения переменно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менять свойства арифметических квадратов корней для вычисления значений и преобразований числовых выражений, содержащих квадратные корн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7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Зачётная работа №1 «Алгебраические задания базового уровня»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работу  по изученным тема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8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одсчёт углов: треугольник, четырехугольник, окружность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авнивать и классифицировать изображенные предметы и геометрические фигуры по заданным критериям; производить  необходимые вы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8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одсчёт углов: треугольник, четырехугольник, окружность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равнивать и классифицировать изображенные предметы и геометрические фигуры по заданным критериям; производить  необходимые вы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числение площадей и элементов четырёхугольник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с применением формул для вычисления площадей,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четырёхугольников и их элемент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9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числение площадей и элементов четырёхугольнико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с применением формул для вычисления площадей,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четырёхугольников и их элемент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10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числение площадей и элементов треугольни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с применением формул для вычисления площадей,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треугольников и их элемент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10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числение площадей и элементов треугольник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задачи с применением формул для вычисления площадей,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треугольников и их элементо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11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числение площадей и элементов 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с применением формул для вычисления площадей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и элементов круга</w:t>
            </w:r>
            <w:r>
              <w:rPr/>
              <w:t>,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11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числение площадей и элементов круг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с применением формул для вычисления площадей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и элементов круга</w:t>
            </w:r>
            <w:r>
              <w:rPr/>
              <w:t>,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2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бор верных утверждений. Тренировочные зада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сновные теоретические знания при отборе верных утвержд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2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бор верных утверждений. Тренировочные зада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сновные теоретические знания при отборе верных утвержд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3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бор верных утверждений. Тренировочные задания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основные теоретические знания при отборе верных утвержден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81"/>
              <w:rPr>
                <w:lang w:eastAsia="en-US"/>
              </w:rPr>
            </w:pPr>
            <w:r>
              <w:rPr/>
              <w:t>13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Зачётная работа №2 «Геометрические задания базового уровня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работу  по изученным тема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4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Чтение графиков и диаграм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станавливать закономерности и использовать их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4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Чтение графиков и диаграм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станавливать закономерности и использовать их при выполнении зада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Текстовые задачи на практический расч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условие задачи (выделять числовые данные и цель — что известно, что требуется найти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5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Текстовые задачи на практический расч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условие задачи (выделять числовые данные и цель — что известно, что требуется найти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6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задач практической направлен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6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задач практической направленност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7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Элементы комбинаторики и теории вероятност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и вероятностные задач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7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Элементы комбинаторики и теории вероятност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и вероятностные задач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8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Элементы комбинаторики и теории вероятносте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и вероятностные задач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8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Зачётная работа №3 «Реальная математика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работу  по изученным тема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9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реобразования алгебраических выражени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менять свойства арифметических квадратов корней для вычисления значений и преобразований числовых выражений, содержащих квадратные корн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19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реобразования алгебраических выражений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Выполнять основные действия со степенями с целыми показателями, с многочленами и алгебраическими дробями; выполнять тождественные преобразования рациональных выраж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менять свойства арифметических квадратов корней для вычисления значений и преобразований числовых выражений, содержащих квадратные корн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20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рациональных уравн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Решать квадратные уравнения и рациональные уравнения, сводящиеся к ним, системы двух линейных уравнений и несложные нелинейные урав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/>
              <w:t>20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рациональных уравнен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</w:rPr>
              <w:t>Решать квадратные уравнения и рациональные уравнения, сводящиеся к ним, системы двух линейных уравнений и несложные нелинейные урав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1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текстовых задач на движение и работ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1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текстовых задач на движение и работ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2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текстовых задач на проценты и прогресс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2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текстовых задач на проценты и прогресс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3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остроение графиков функциональных зависимостей и описание их свойст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ределять свойства функции по ее графику; применять графические представления при решении уравнений, систем, неравенств;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3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остроение графиков функциональных зависимостей и описание их свойст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ределять свойства функции по ее графику; применять графические представления при решении уравнений, систем, неравенст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исывать свойства изученных функций, строить их граф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4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остроение графиков функциональных зависимостей и описание их свойст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ределять свойства функции по ее графику; применять графические представления при решении уравнений, систем, неравенст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исывать свойства изученных функций, строить их граф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4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Построение графиков функциональных зависимостей и описание их свойств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</w:rPr>
      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ределять свойства функции по ее графику; применять графические представления при решении уравнений, систем, неравенств;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описывать свойства изученных функций, строить их графи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5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Зачётная работа №4 «Алгебраические задачи повышенной сложности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работу  по изученным тема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5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на вычисление элементов различных геометрических фигу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 и выполнять соответствующие вы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6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на вычисление элементов различных геометрических фигу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 и выполнять соответствующие вы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6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на вычисление элементов различных геометрических фигу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струировать геометрические фигуры из заданных частей; достраивать часть до заданной геометрической фигуры; мысленно делить геометрическую фигуру на части; и выполнять соответствующие вычис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7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на вычисление элементов различных геометрических фигу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с применением формул для вычисления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элементов различных геометрических фигур</w:t>
            </w:r>
            <w:r>
              <w:rPr/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7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на вычисление элементов различных геометрических фигур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ать задачи с применением формул для вычисления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элементов различных геометрических фигур</w:t>
            </w:r>
            <w:r>
              <w:rPr/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8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Геометрические задачи на доказатель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шение задач на доказательство с опорой на изученные теоремы планиметр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8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Геометрические задачи на доказатель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шение задач на доказательство с опорой на изученные теоремы планиметр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9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Геометрические задачи на доказатель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шение задач на доказательство с опорой на изученные теоремы планиметр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29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Геометрические задачи на доказатель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ешение задач на доказательство с опорой на изученные теоремы планиметр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0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Зачётная работа №5 «Геометрические задачи повышенной сложности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проверочную работу  по изученным тема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ометрических задач на подоб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ать геометрические задачи на подобие геометрических фигур с применением признаков подоб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1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многовариантных геометрических зада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решение задач на доказательство и вычисление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элементов различных геометрических фигур с</w:t>
            </w:r>
            <w:r>
              <w:rPr/>
              <w:t xml:space="preserve"> опорой на изученные теоремы планиметр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1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многовариантных геометрических зада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решение задач на доказательство и вычисление </w:t>
            </w: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элементов различных геометрических фигур с</w:t>
            </w:r>
            <w:r>
              <w:rPr/>
              <w:t xml:space="preserve"> опорой на изученные теоремы планиметри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/>
              <w:t>32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ометрических задач на подоб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ать геометрические задачи на подобие геометрических фигур с применением признаков подоб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/>
              <w:t>32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ометрических задач на подоб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ать геометрические задачи на подобие геометрических фигур с применением признаков подоб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3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 Caption;Times New Roman" w:hAnsi="PT Sans Caption;Times New Roman" w:cs="PT Sans Caption;Times New Roman"/>
                <w:color w:val="000000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Выполняют проверочную работу  по изученным тема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с использованием теоремы Чевы и Менела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ать геометрические задачи повышенной сложности с использованием теоремы Чевы и Менела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34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с использованием теоремы Чевы и Менела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ать геометрические задачи повышенной сложности с использованием теоремы Чевы и Менела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с использованием теоремы Чевы и Менела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ать геометрические задачи повышенной сложности с использованием теоремы Чевы и Менела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ans Caption;Times New Roman" w:ascii="PT Sans Caption;Times New Roman" w:hAnsi="PT Sans Caption;Times New Roman"/>
                <w:color w:val="000000"/>
                <w:shd w:fill="FFFFFF" w:val="clear"/>
              </w:rPr>
              <w:t>Решение геометрических задач с использованием теоремы Чевы и Менел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480"/>
        <w:ind w:left="120" w:hanging="0"/>
        <w:rPr>
          <w:rFonts w:ascii="Calibri" w:hAnsi="Calibri" w:cs="Calibri"/>
          <w:sz w:val="22"/>
          <w:szCs w:val="22"/>
        </w:rPr>
      </w:pPr>
      <w:bookmarkStart w:id="3" w:name="block-21031367"/>
      <w:r>
        <w:rPr>
          <w:color w:val="000000"/>
          <w:sz w:val="28"/>
          <w:szCs w:val="22"/>
        </w:rPr>
        <w:t>​‌‌​</w:t>
      </w:r>
    </w:p>
    <w:p>
      <w:pPr>
        <w:pStyle w:val="Normal"/>
        <w:spacing w:lineRule="auto" w:line="480"/>
        <w:ind w:left="120" w:hanging="0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8"/>
          <w:szCs w:val="22"/>
        </w:rPr>
        <w:t>МЕТОДИЧЕСКИЕ МАТЕРИАЛЫ ДЛЯ УЧИ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2"/>
        </w:rPr>
        <w:t>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ориентирована на учебник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ики: Мордкович А.Г. и др. «Алгебра7», «Алгебра8», «Алгебра9». Часть 1. Учебник.  Часть 2. Задачник.  М. : Мнемозина, 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Дидактические материалы: Александрова Л.А. Алгебра 7, 8, 9. Самостоятельные работы. М.: Мнемозина,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Л.А. Алгебра7,  8, 9. Контрольные работы. М.: Мнемозина,2010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дкович А.Г. Алгебра, 7 -9.Тесты. Мнемозина,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Методические материалы: Мордкович А.Г. Алгебра, 7 -9. Методическое пособие для учителей. М.: Мнемозина,201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С. Атанасян и др. «Геометрия 7 – 9» Учебник. М.: Просвещение, 2011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.Б. Мельникова.  Геометрия 7,  8, 9. Контрольные работы. М.: Экзаме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А.В. Фарков. Тесты по геометрии 7, 8, 9.  Экзаме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Н.Б. Мельникова, Г.А. Захарова. Дидактические материалы по геометрии 7, 8, 9. М.: Экзамен, 201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Проблемы реализации ФГОС при обучении математике в основной и старшей общеобразовательной школе: монография / коллектив авторов: Иванюк М.Е., Липилина В.В., Максютин А.А. – Самара: изд-во ООО «Порто-принт», 2014 – 338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Тренировочные материалы для подготовки к ГИА по математике-2014: дидактические материалы / сост.: А.А. Максютин, Ю.Н. Неценко, Т.П. Шаповалова. Самара: ООО «Издательство Ас Гард», 2013. 142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А.А. Максютин. Математика-9. Учебное пособие для подготовки к выпускным экзаменам за 9 класс и вступительным экзаменам в лицеи, гимназии, математические классы. Самара, 2007.-422с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ГИА – 2017: Математика: 9-й класс: Тренировочные варианты экзаменационных работ для проведения государственной итоговой аттестации в новой форме / авт.-сост. Е.А.Бунимович, Л.В. Кузнецова, Л.О. Рослова и др. – Москва: АСТ: Астрель, 201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Математика. 9 класс. Подготовка к ГИА. Задания с параметром: теория, методика, упражнения и задачи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rPr/>
      </w:pPr>
      <w:r>
        <w:rPr>
          <w:sz w:val="28"/>
          <w:szCs w:val="28"/>
        </w:rPr>
        <w:t xml:space="preserve">Математика. 9 класс. ГИА - 2017. Тренажер для подготовки к экзамену. Алгебра, геометрия, реальная математика: учебно-методическое пособие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4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9 класс. Тематические тесты для подготовки к ОГЭ-2020. Алгебра, геометрия, теория вероятностей и статистика: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учебно-методическое пособие.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И.В.Ященко, Москва, национальное образование –, 2020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9 класс. Подготовка к ОГЭ -2019. Учебно-тренировочные тесты по новой демоверсии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Под ред. Ф.Ф. Лысенко, С.Ю. Кулабухова. – Ростов – на  Дону, Легион, 2019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Э (ГИА-9). Математика. Основной государственный экзамен. Теория вероятностей и элементы статистики / А.Р. Рязановский, Д.Г. Мухин. – М.: Издательство «Экзамен», 2017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Э (ГИА-9) 2019. Математика. 3 модуля. Основной государственный экзамен 30 вариантов типовых тестовых заданий / Ященко И.В., Шестаков С.А. и др. – М.: Издательство «Экзамен», издательство МЦНМО, 2019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240"/>
        <w:ind w:left="0" w:hanging="284"/>
        <w:jc w:val="both"/>
        <w:rPr/>
      </w:pPr>
      <w:r>
        <w:rPr>
          <w:bCs/>
          <w:iCs/>
          <w:sz w:val="28"/>
          <w:szCs w:val="28"/>
        </w:rPr>
        <w:t>ОГЭ: 3000 задач с ответами по математике . Все задачи части 1/И.В. Ященко,Л.О.Рослова и др.; под ред. А.Л. Семенова,И.В. Ященко-М., Издательство « Экзамен» , издательство МЦНМО, 2018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1. </w:t>
      </w:r>
      <w:r>
        <w:rPr>
          <w:rStyle w:val="C28"/>
          <w:color w:val="000000"/>
          <w:sz w:val="28"/>
          <w:szCs w:val="28"/>
        </w:rPr>
        <w:t>Федеральный государственный образовательный стандарт (официальный сайт)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http://standart.edu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. ФГОС (основное общее образование)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http://standart.edu.ru/catalog.aspx?CatalogId=2587</w:t>
        </w:r>
      </w:hyperlink>
    </w:p>
    <w:p>
      <w:pPr>
        <w:pStyle w:val="C7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3. Примерная основная образовательная программа образовательного учреждения</w:t>
      </w:r>
      <w:hyperlink r:id="rId4">
        <w:r>
          <w:rPr>
            <w:rStyle w:val="InternetLink"/>
            <w:sz w:val="28"/>
            <w:szCs w:val="28"/>
          </w:rPr>
          <w:t>http://fgosreestr.ru/registry/primernaya-osnovnayaobrazovatelnaya-programma-osnovnogo-obshhego-obrazovaniya-3/</w:t>
        </w:r>
      </w:hyperlink>
    </w:p>
    <w:p>
      <w:pPr>
        <w:pStyle w:val="C7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4. Примерные программы по учебным предметам (математика)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http://standart.edu.ru/catalog.aspx?CatalogId=2629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5. Глоссарий ФГОС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http://standart.edu.ru/catalog.aspx?CatalogId=230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6. Закон РФ «Об образовании»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http://standart.edu.ru/catalog.aspx?CatalogId=2666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7. Концепция духовно-нравственного развития и воспитания личности гражданина России</w:t>
      </w:r>
      <w:hyperlink r:id="rId8">
        <w:r>
          <w:rPr>
            <w:rStyle w:val="InternetLink"/>
            <w:sz w:val="28"/>
            <w:szCs w:val="28"/>
          </w:rPr>
          <w:t>http://standart.edu.ru/catalog.aspx?CatalogId=985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c40"/>
          <w:color w:val="0000FF"/>
          <w:sz w:val="28"/>
          <w:szCs w:val="28"/>
          <w:u w:val="single"/>
        </w:rPr>
        <w:t>8.К</w:t>
      </w:r>
      <w:r>
        <w:rPr>
          <w:rStyle w:val="C28"/>
          <w:color w:val="000000"/>
          <w:sz w:val="28"/>
          <w:szCs w:val="28"/>
        </w:rPr>
        <w:t>онцепция фундаментального ядра содержания общего образов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http://standart.edu.ru/catalog.aspx?CatalogId=2619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9. Видеолекции разработчиков стандартов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http://standart.edu.ru/catalog.aspx?CatalogId=3729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0. Сайт издательского центра «Вентана-Граф»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http://www.vgf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1. Система учебников «Алгоритм успеха». Примерная основная образовательная программа образовательного учрежде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http://www.vgf.ru/tabid/205/Default.aspx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2. Программа по математике (5-9 класс). Издательский центр «Вентана-Граф»</w:t>
      </w:r>
      <w:hyperlink r:id="rId13">
        <w:r>
          <w:rPr>
            <w:rStyle w:val="InternetLink"/>
            <w:sz w:val="28"/>
            <w:szCs w:val="28"/>
          </w:rPr>
          <w:t>http://www.vgf.ru/tabid/210/Default.aspx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3. Федеральный портал «Российское образование»</w:t>
      </w:r>
      <w:r>
        <w:rPr>
          <w:rStyle w:val="Appleconvertedspace"/>
          <w:color w:val="000000"/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http://www.edu.ru</w:t>
        </w:r>
      </w:hyperlink>
    </w:p>
    <w:p>
      <w:pPr>
        <w:pStyle w:val="C7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4. Российский общеобразовательный портал    </w:t>
      </w:r>
      <w:hyperlink r:id="rId15">
        <w:r>
          <w:rPr>
            <w:rStyle w:val="InternetLink"/>
            <w:sz w:val="28"/>
            <w:szCs w:val="28"/>
          </w:rPr>
          <w:t>http://www.school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5. Федеральный портал «Информационно-коммуникационные технологии в образовании»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sz w:val="28"/>
            <w:szCs w:val="28"/>
          </w:rPr>
          <w:t>http://www.ict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6. Федеральный портал «Непрерывная подготовка преподавателей»</w:t>
      </w:r>
      <w:hyperlink r:id="rId17">
        <w:r>
          <w:rPr>
            <w:rStyle w:val="InternetLink"/>
            <w:sz w:val="28"/>
            <w:szCs w:val="28"/>
          </w:rPr>
          <w:t>http://www.neo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7. Всероссийский интернет-педсовет </w:t>
      </w:r>
      <w:hyperlink r:id="rId18">
        <w:r>
          <w:rPr>
            <w:rStyle w:val="InternetLink"/>
            <w:sz w:val="28"/>
            <w:szCs w:val="28"/>
          </w:rPr>
          <w:t>http://pedsovet.org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8. Образовательные ресурсы интернета (математика)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sz w:val="28"/>
            <w:szCs w:val="28"/>
          </w:rPr>
          <w:t>http://www.alleng.ru/edu/math.htm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19. Сайт «Электронные образовательные ресурсы»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sz w:val="28"/>
            <w:szCs w:val="28"/>
          </w:rPr>
          <w:t>http://eorhelp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0. Федеральный центр цифровых образовательных ресурсов</w:t>
      </w:r>
      <w:r>
        <w:rPr>
          <w:rStyle w:val="Appleconvertedspace"/>
          <w:color w:val="000000"/>
          <w:sz w:val="28"/>
          <w:szCs w:val="28"/>
        </w:rPr>
        <w:t> </w:t>
      </w:r>
      <w:hyperlink r:id="rId21">
        <w:r>
          <w:rPr>
            <w:rStyle w:val="InternetLink"/>
            <w:sz w:val="28"/>
            <w:szCs w:val="28"/>
          </w:rPr>
          <w:t>www.fcior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1. Единая коллекция цифровых образовательных ресурсов</w:t>
      </w:r>
      <w:r>
        <w:rPr>
          <w:rStyle w:val="Appleconvertedspace"/>
          <w:color w:val="000000"/>
          <w:sz w:val="28"/>
          <w:szCs w:val="28"/>
        </w:rPr>
        <w:t> </w:t>
      </w:r>
      <w:hyperlink r:id="rId22">
        <w:r>
          <w:rPr>
            <w:rStyle w:val="InternetLink"/>
            <w:sz w:val="28"/>
            <w:szCs w:val="28"/>
          </w:rPr>
          <w:t>www.school-collection.edu.ru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2. Портал «Открытый класс»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sz w:val="28"/>
            <w:szCs w:val="28"/>
          </w:rPr>
          <w:t>http://www.openclass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3. Презентации по всем предметам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sz w:val="28"/>
            <w:szCs w:val="28"/>
          </w:rPr>
          <w:t>http://powerpoint.net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4. Сайт учителя математики Е.М.Савченко</w:t>
      </w:r>
      <w:hyperlink r:id="rId25">
        <w:r>
          <w:rPr>
            <w:rStyle w:val="InternetLink"/>
            <w:sz w:val="28"/>
            <w:szCs w:val="28"/>
          </w:rPr>
          <w:t>http://powerpoint.net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"/>
          <w:color w:val="000000"/>
          <w:sz w:val="28"/>
          <w:szCs w:val="28"/>
        </w:rPr>
        <w:t>25. Карман для математика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sz w:val="28"/>
            <w:szCs w:val="28"/>
          </w:rPr>
          <w:t>http://karmanform.ucoz.ru/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c40"/>
          <w:color w:val="0000FF"/>
          <w:sz w:val="28"/>
          <w:szCs w:val="28"/>
          <w:u w:val="single"/>
        </w:rPr>
        <w:t>26. Портал «Дневник.ру»  </w:t>
      </w:r>
    </w:p>
    <w:p>
      <w:pPr>
        <w:pStyle w:val="C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28c40"/>
          <w:color w:val="0000FF"/>
          <w:sz w:val="28"/>
          <w:szCs w:val="28"/>
          <w:u w:val="single"/>
        </w:rPr>
        <w:t>27.</w:t>
      </w:r>
      <w:r>
        <w:rPr>
          <w:rStyle w:val="Appleconvertedspace"/>
          <w:color w:val="0000FF"/>
          <w:sz w:val="28"/>
          <w:szCs w:val="28"/>
          <w:u w:val="single"/>
        </w:rPr>
        <w:t> </w:t>
      </w:r>
      <w:hyperlink r:id="rId27">
        <w:r>
          <w:rPr>
            <w:rStyle w:val="InternetLink"/>
            <w:sz w:val="28"/>
            <w:szCs w:val="28"/>
          </w:rPr>
          <w:t>Видеоуроки по математике.</w:t>
        </w:r>
      </w:hyperlink>
    </w:p>
    <w:p>
      <w:pPr>
        <w:pStyle w:val="C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28c40"/>
          <w:color w:val="0000FF"/>
          <w:sz w:val="28"/>
          <w:szCs w:val="28"/>
          <w:u w:val="single"/>
        </w:rPr>
        <w:t>28.</w:t>
      </w:r>
      <w:r>
        <w:rPr>
          <w:rStyle w:val="Appleconvertedspace"/>
          <w:color w:val="0000FF"/>
          <w:sz w:val="28"/>
          <w:szCs w:val="28"/>
          <w:u w:val="single"/>
        </w:rPr>
        <w:t> </w:t>
      </w:r>
      <w:hyperlink r:id="rId28">
        <w:r>
          <w:rPr>
            <w:rStyle w:val="InternetLink"/>
            <w:sz w:val="28"/>
            <w:szCs w:val="28"/>
          </w:rPr>
          <w:t>Образовательная платформа EFFOR.RU</w:t>
        </w:r>
      </w:hyperlink>
      <w:bookmarkEnd w:id="3"/>
    </w:p>
    <w:sectPr>
      <w:footerReference w:type="default" r:id="rId29"/>
      <w:footerReference w:type="first" r:id="rId30"/>
      <w:type w:val="nextPage"/>
      <w:pgSz w:w="11906" w:h="16838"/>
      <w:pgMar w:left="85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Italic"/>
    <w:charset w:val="80"/>
    <w:family w:val="roman"/>
    <w:pitch w:val="default"/>
  </w:font>
  <w:font w:name="PT Sans Captio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ennessee SF" w:hAnsi="Tennessee SF" w:cs="Tennessee S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ennessee SF;Times New Roman" w:hAnsi="Tennessee SF;Times New Roman" w:cs="Tennessee S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pacing w:val="-10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C28">
    <w:name w:val="c28"/>
    <w:qFormat/>
    <w:rPr/>
  </w:style>
  <w:style w:type="character" w:styleId="C28c40">
    <w:name w:val="c28 c40"/>
    <w:qFormat/>
    <w:rPr/>
  </w:style>
  <w:style w:type="character" w:styleId="Innernumber">
    <w:name w:val="inner_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480"/>
      <w:ind w:firstLine="357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300" w:after="280"/>
      <w:ind w:left="300" w:right="450" w:hanging="0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Style19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6"/>
      <w:jc w:val="center"/>
      <w:outlineLvl w:val="2"/>
    </w:pPr>
    <w:rPr>
      <w:b/>
      <w:bCs/>
      <w:spacing w:val="-10"/>
      <w:sz w:val="21"/>
      <w:szCs w:val="21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tandart.edu.ru/&amp;sa=D&amp;usg=AFQjCNG5eMXBA6R4Ep38zJb0Dgqu4j-pgg" TargetMode="External"/><Relationship Id="rId3" Type="http://schemas.openxmlformats.org/officeDocument/2006/relationships/hyperlink" Target="https://www.google.com/url?q=http://standart.edu.ru/catalog.aspx?CatalogId%3D2587&amp;sa=D&amp;usg=AFQjCNHc0k-MMAjIi_4ZWp1xDV7u6QB_aw" TargetMode="External"/><Relationship Id="rId4" Type="http://schemas.openxmlformats.org/officeDocument/2006/relationships/hyperlink" Target="https://www.google.com/url?q=http://fgosreestr.ru/registry/primernaya-osnovnayaobrazovatelnaya-programma-osnovnogo-obshhego-obrazovaniya-3/&amp;sa=D&amp;usg=AFQjCNHGAPvpRqpYQhQSh2oCQxc8zvuyXw" TargetMode="External"/><Relationship Id="rId5" Type="http://schemas.openxmlformats.org/officeDocument/2006/relationships/hyperlink" Target="https://www.google.com/url?q=http://standart.edu.ru/catalog.aspx?CatalogId%3D2629&amp;sa=D&amp;usg=AFQjCNHTRZ0HEnz1WMd-Nb2QNTWN-eCI6g" TargetMode="External"/><Relationship Id="rId6" Type="http://schemas.openxmlformats.org/officeDocument/2006/relationships/hyperlink" Target="https://www.google.com/url?q=http://standart.edu.ru/catalog.aspx?CatalogId%3D230&amp;sa=D&amp;usg=AFQjCNFbY5vl3CPdbZpCIRhikmlKkW-b3Q" TargetMode="External"/><Relationship Id="rId7" Type="http://schemas.openxmlformats.org/officeDocument/2006/relationships/hyperlink" Target="https://www.google.com/url?q=http://standart.edu.ru/catalog.aspx?CatalogId%3D2666&amp;sa=D&amp;usg=AFQjCNE1NemumlGy-TQRyETYJHETYL_n0w" TargetMode="External"/><Relationship Id="rId8" Type="http://schemas.openxmlformats.org/officeDocument/2006/relationships/hyperlink" Target="https://www.google.com/url?q=http://standart.edu.ru/catalog.aspx?CatalogId%3D985&amp;sa=D&amp;usg=AFQjCNH9tjXM9higZJeXmQ_Y7Pe2choIgQ" TargetMode="External"/><Relationship Id="rId9" Type="http://schemas.openxmlformats.org/officeDocument/2006/relationships/hyperlink" Target="https://www.google.com/url?q=http://standart.edu.ru/catalog.aspx?CatalogId%3D2619&amp;sa=D&amp;usg=AFQjCNHBX6MQiSPCwLmT0uT_V4sWi9g4kA" TargetMode="External"/><Relationship Id="rId10" Type="http://schemas.openxmlformats.org/officeDocument/2006/relationships/hyperlink" Target="https://www.google.com/url?q=http://standart.edu.ru/catalog.aspx?CatalogId%3D3729&amp;sa=D&amp;usg=AFQjCNESQPPfCvuxlUkoOACxFX4N_4nFVw" TargetMode="External"/><Relationship Id="rId11" Type="http://schemas.openxmlformats.org/officeDocument/2006/relationships/hyperlink" Target="https://www.google.com/url?q=http://www.vgf.ru/&amp;sa=D&amp;usg=AFQjCNFYBRcBOh7axv2kkElDOWPXCkHfiw" TargetMode="External"/><Relationship Id="rId12" Type="http://schemas.openxmlformats.org/officeDocument/2006/relationships/hyperlink" Target="https://www.google.com/url?q=http://www.vgf.ru/tabid/205/Default.aspx&amp;sa=D&amp;usg=AFQjCNFDnpct-0nAqQ5AGLPxaR48h736jQ" TargetMode="External"/><Relationship Id="rId13" Type="http://schemas.openxmlformats.org/officeDocument/2006/relationships/hyperlink" Target="https://www.google.com/url?q=http://www.vgf.ru/tabid/210/Default.aspx&amp;sa=D&amp;usg=AFQjCNH5LR4NHkdwtxL0bsEaV7S3df36KA" TargetMode="External"/><Relationship Id="rId14" Type="http://schemas.openxmlformats.org/officeDocument/2006/relationships/hyperlink" Target="https://www.google.com/url?q=http://www.edu.ru/&amp;sa=D&amp;usg=AFQjCNH4jEfRUR3uFYorIh81GfSgRfn4SA" TargetMode="External"/><Relationship Id="rId15" Type="http://schemas.openxmlformats.org/officeDocument/2006/relationships/hyperlink" Target="https://www.google.com/url?q=http://www.school.edu.ru/&amp;sa=D&amp;usg=AFQjCNHoM3_3JzYpEeTFl7XPaOolK6VR5g" TargetMode="External"/><Relationship Id="rId16" Type="http://schemas.openxmlformats.org/officeDocument/2006/relationships/hyperlink" Target="https://www.google.com/url?q=http://www.ict.edu.ru/&amp;sa=D&amp;usg=AFQjCNGwNZBMf82PLVWqTL_jCP73Vwc4SQ" TargetMode="External"/><Relationship Id="rId17" Type="http://schemas.openxmlformats.org/officeDocument/2006/relationships/hyperlink" Target="https://www.google.com/url?q=http://www.neo.edu.ru/&amp;sa=D&amp;usg=AFQjCNE7cJjY7pDplyyhTUHT2159pB0AqQ" TargetMode="External"/><Relationship Id="rId18" Type="http://schemas.openxmlformats.org/officeDocument/2006/relationships/hyperlink" Target="https://www.google.com/url?q=http://pedsovet.org/&amp;sa=D&amp;usg=AFQjCNE0x63yWSQyoE5CPqqWWVMXC7wyyQ" TargetMode="External"/><Relationship Id="rId19" Type="http://schemas.openxmlformats.org/officeDocument/2006/relationships/hyperlink" Target="https://www.google.com/url?q=http://www.alleng.ru/edu/math.htm&amp;sa=D&amp;usg=AFQjCNH2NOwxumbHCzYDXP_j8kVqMkzQsA" TargetMode="External"/><Relationship Id="rId20" Type="http://schemas.openxmlformats.org/officeDocument/2006/relationships/hyperlink" Target="https://www.google.com/url?q=http://eorhelp.ru/&amp;sa=D&amp;usg=AFQjCNEytZHZRKXLqYyBr4WpJDSUQfj8Ng" TargetMode="External"/><Relationship Id="rId21" Type="http://schemas.openxmlformats.org/officeDocument/2006/relationships/hyperlink" Target="https://www.google.com/url?q=http://www.fcior.edu.ru/&amp;sa=D&amp;usg=AFQjCNFpaTSmSPhpqRSTWq5F7nd8J_YmFA" TargetMode="External"/><Relationship Id="rId22" Type="http://schemas.openxmlformats.org/officeDocument/2006/relationships/hyperlink" Target="https://www.google.com/url?q=http://www.school-collection.edu.ru/&amp;sa=D&amp;usg=AFQjCNH27fGS3IKesvq7Z80icLDIEe9baQ" TargetMode="External"/><Relationship Id="rId23" Type="http://schemas.openxmlformats.org/officeDocument/2006/relationships/hyperlink" Target="https://www.google.com/url?q=http://www.openclass.ru/&amp;sa=D&amp;usg=AFQjCNGj7eDkYQ6A_XQYkDLgC-DIlh6auQ" TargetMode="External"/><Relationship Id="rId24" Type="http://schemas.openxmlformats.org/officeDocument/2006/relationships/hyperlink" Target="https://www.google.com/url?q=http://powerpoint.net.ru/&amp;sa=D&amp;usg=AFQjCNHBlKPoaq6N6IgCKv_wXHtaIv3big" TargetMode="External"/><Relationship Id="rId25" Type="http://schemas.openxmlformats.org/officeDocument/2006/relationships/hyperlink" Target="https://www.google.com/url?q=http://powerpoint.net.ru/&amp;sa=D&amp;usg=AFQjCNHBlKPoaq6N6IgCKv_wXHtaIv3big" TargetMode="External"/><Relationship Id="rId26" Type="http://schemas.openxmlformats.org/officeDocument/2006/relationships/hyperlink" Target="https://www.google.com/url?q=http://karmanform.ucoz.ru/&amp;sa=D&amp;usg=AFQjCNGlXzEGv9wun1R79hb4sa4Y4k0V1A" TargetMode="External"/><Relationship Id="rId27" Type="http://schemas.openxmlformats.org/officeDocument/2006/relationships/hyperlink" Target="https://www.google.com/url?q=http://interneturok.ru/&amp;sa=D&amp;usg=AFQjCNFXxZKdJc_tfK6PfAG2Xt6Jqps4rw" TargetMode="External"/><Relationship Id="rId28" Type="http://schemas.openxmlformats.org/officeDocument/2006/relationships/hyperlink" Target="https://www.google.com/url?q=http://effor.ru/about/31_plat&amp;sa=D&amp;usg=AFQjCNEbF0lJzJXbtaLE7VmqntfdiyczUw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33:00Z</dcterms:created>
  <dc:creator>Еремеева Марина Валерьевна, учитель математики высшей квалификационной категории</dc:creator>
  <dc:description/>
  <cp:keywords/>
  <dc:language>en-US</dc:language>
  <cp:lastModifiedBy>Курсикова </cp:lastModifiedBy>
  <cp:lastPrinted>2015-09-12T23:51:00Z</cp:lastPrinted>
  <dcterms:modified xsi:type="dcterms:W3CDTF">2023-10-02T05:57:00Z</dcterms:modified>
  <cp:revision>43</cp:revision>
  <dc:subject>Элективный курс по математике для учащихся 9-х классов</dc:subject>
  <dc:title>Математика:                  как лучше подготовиться к государственной итоговой аттестации</dc:title>
</cp:coreProperties>
</file>