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e679e4a4-be96-471b-884d-8e23127f2699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Туль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69648f77-3555-4485-8da3-a6b286aeb67f"/>
      <w:r>
        <w:rPr>
          <w:rFonts w:cs="Times New Roman" w:ascii="Times New Roman" w:hAnsi="Times New Roman"/>
          <w:b/>
          <w:color w:val="000000"/>
          <w:sz w:val="28"/>
        </w:rPr>
        <w:t>МБОУ "Центр образования № 27"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ind w:right="4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8.2024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ind w:left="496" w:hanging="4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120"/>
              <w:ind w:left="496" w:hanging="4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ЦО № 27</w:t>
            </w:r>
          </w:p>
          <w:p>
            <w:pPr>
              <w:pStyle w:val="Normal"/>
              <w:spacing w:before="0" w:after="120"/>
              <w:ind w:left="496" w:hanging="49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 Маленков</w:t>
            </w:r>
          </w:p>
          <w:p>
            <w:pPr>
              <w:pStyle w:val="Normal"/>
              <w:spacing w:before="0" w:after="120"/>
              <w:ind w:hanging="4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496" w:hanging="49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left="496" w:hanging="4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510-а</w:t>
            </w:r>
          </w:p>
          <w:p>
            <w:pPr>
              <w:pStyle w:val="Normal"/>
              <w:ind w:left="496" w:hanging="49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08.2024 г.</w:t>
            </w:r>
          </w:p>
          <w:p>
            <w:pPr>
              <w:pStyle w:val="Normal"/>
              <w:spacing w:before="0" w:after="120"/>
              <w:ind w:left="496" w:hanging="4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профильный уровень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</w:rPr>
        <w:t xml:space="preserve"> 1712742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ихся 8 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2" w:name="cf5dfc88-880f-42b6-85c5-c31fa0d7be02"/>
      <w:r>
        <w:rPr>
          <w:rFonts w:cs="Times New Roman" w:ascii="Times New Roman" w:hAnsi="Times New Roman"/>
          <w:b/>
          <w:color w:val="000000"/>
          <w:sz w:val="28"/>
        </w:rPr>
        <w:t>Тул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59510cd3-fe9a-4f71-8f4d-e857ed43bbe2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 «ОБЩЕСТВ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едеральной рабоч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оспитания. 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ОБЩЕСТВОЗН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 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ОБЩЕСТВОЗНАНИЕ» В 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8 класса социально-экономического профиля на обществознание выделяется в учебном плане 102 академических часа на учебный год (3 урока в недел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СОДЕРЖАНИЕ УЧЕБНОГО ПРЕДМЕТ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8 КЛАСС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Человек в экономических отношениях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ономическая жизнь общества. Потребности и ресурсы, ограниченность ресурсов. Экономический выбор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ономическая система и её функции. Собственность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оизводство – источник экономических благ. Факторы производства. Трудовая деятельность. Производительность труда. Разделение труда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принимательство. Виды и формы предпринимательской деятель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Обмен. Деньги и их функции. Торговля и её формы.</w:t>
      </w:r>
    </w:p>
    <w:p>
      <w:pPr>
        <w:pStyle w:val="Style16"/>
        <w:spacing w:before="0" w:after="0"/>
        <w:ind w:firstLine="567"/>
        <w:jc w:val="both"/>
        <w:rPr/>
      </w:pPr>
      <w:r>
        <w:rPr/>
        <w:t>Рыночная экономика. Конкуренция. Спрос и предложение. Рыночное равновесие. Невидимая рука рынка. Многообразие рын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едприятие в экономике. Издержки, выручка и прибыль. Как повысить эффективность производ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Заработная плата и стимулирование труда. Занятость и безработица.</w:t>
      </w:r>
    </w:p>
    <w:p>
      <w:pPr>
        <w:pStyle w:val="Style16"/>
        <w:spacing w:before="0" w:after="0"/>
        <w:ind w:firstLine="567"/>
        <w:jc w:val="both"/>
        <w:rPr/>
      </w:pPr>
      <w:r>
        <w:rPr/>
        <w:t>Финансовый рынок и посредники (банки, страховые компании, кредитные союзы, участники фондового рынка). Услуги финансовых посредник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Основные типы финансовых инструментов: акции и облиг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Банковские услуги, предоставляемые гражданам (депозит, кредит, платёжная карта, денежные переводы, обмен валюты). Дистанционное банковское обслуживание. Страховые услуги. Защита прав потребителя финансовых услуг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ономические функции домохозяйств. Потребление 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 сбережен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ономические цели и функции государства. Налоги. Доходы и расходы государства. Государственный бюджет. Государственная бюджетная и денежно-кредитная политика Российской Федерации. Государственная политика по развитию конкуренции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</w:rPr>
        <w:t>Человек в мире культуры.</w:t>
      </w:r>
    </w:p>
    <w:p>
      <w:pPr>
        <w:pStyle w:val="Style16"/>
        <w:spacing w:before="0" w:after="0"/>
        <w:ind w:firstLine="567"/>
        <w:jc w:val="both"/>
        <w:rPr/>
      </w:pPr>
      <w:r>
        <w:rPr/>
        <w:t>Культура, её многообразие и формы. Влияние духовной культуры на формирование личности. Современная молодёжная культура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ука. Естественные и социально-гуманитарные науки. Роль науки в развитии обще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Образование. Личностная и общественная значимость образования в современном обществе. Образование в Российской Федерации. Самообразование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литика в сфере культуры и образования в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нятие религии. Роль религии в жизни человека и общества. Свобода совести и свобода вероисповедания. Национальные и мировые религии. Религии и религиозные объединения в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Что такое искусство. Виды искусств. Роль искусства в жизни человека и обще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Роль информации и информационных технологий в современном мире. Информационная культура и информационная безопасность. Правила безопасного поведения в Интернете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 гуманитарной деятельности (волонтёрство, помощь людям, нуждающимся в ней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нимать себя и других, не осуждая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конкретные примеры понятия по характерным признакам, выполнять операции в соответствии с 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 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явлений и процессов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Овладение универсальными учебными коммуникатив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Овладение универсальными учебными регулятив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контро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ый интеллек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анализировать причины эмо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ть способ выражения эмо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себя и друг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относиться к другому человеку, его м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себе и друг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экономических отноше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аивать и 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ц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е способы хозяйствов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 и аргумен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влек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ировать, обобщать, систематизировать, конкретиз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составления простейших документов (личный финансовый план, заявление, резюме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в мире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аивать и 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ифиц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ным признакам формы и виды культур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ть и 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знания для объяснения роли непрерыв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 и аргумен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ировать, систематизировать, критически оценивать и обобщ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61"/>
        <w:gridCol w:w="1831"/>
        <w:gridCol w:w="161"/>
        <w:gridCol w:w="42"/>
        <w:gridCol w:w="1010"/>
        <w:gridCol w:w="74"/>
        <w:gridCol w:w="50"/>
        <w:gridCol w:w="1469"/>
        <w:gridCol w:w="50"/>
        <w:gridCol w:w="61"/>
        <w:gridCol w:w="1411"/>
        <w:gridCol w:w="53"/>
        <w:gridCol w:w="51"/>
        <w:gridCol w:w="47"/>
        <w:gridCol w:w="2653"/>
        <w:gridCol w:w="85"/>
        <w:gridCol w:w="74"/>
      </w:tblGrid>
      <w:tr>
        <w:trPr>
          <w:tblHeader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ловек в мире культуры 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многообразие её форм. Интеллектуальная и художественная культура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нания и способы познания. Наука. Образование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нормативных суждений. Мораль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ологическое знание. Религия и её роль в жизни человека и социума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. Искусство и его роль в жизни человека и социума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формации и обмена информацией в современном мире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хозяйство) как область человеческой деятельно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ресурсы и следствия из факта их ограниченности. Модель производственных возможносте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как область знания. Экономический образ мышл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лавные вопросы экономики» и экономические механизм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ый механизм и анализ его функционирова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, финансы и их использовани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7f419196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хозяйств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  <w:tc>
          <w:tcPr>
            <w:tcW w:w="1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134"/>
        <w:gridCol w:w="1559"/>
        <w:gridCol w:w="1332"/>
        <w:gridCol w:w="297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, 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7f41919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урочное план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25"/>
        <w:gridCol w:w="600"/>
        <w:gridCol w:w="1373"/>
        <w:gridCol w:w="1364"/>
        <w:gridCol w:w="1041"/>
        <w:gridCol w:w="2557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. Её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  <w:br/>
              <w:t>06.09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bfda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bff6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 художественная культу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1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его зна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  <w:br/>
              <w:t>06.09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6f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денное знание, его достоинства и недоста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91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ированное знание и требования к не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ae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чувственное и рациональное. Эмпирическое 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</w:t>
              <w:br/>
              <w:t>13.09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cb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знание. Принципиальная схема научного исслед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0e6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за и требования к 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13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. Принцип «при прочих равных услов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</w:t>
              <w:br/>
              <w:t>20.09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2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теория и научная модел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4b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единство вселенной и единство науки. Научная картина м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75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и относительная истина. Объективность научного 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4</w:t>
              <w:br/>
              <w:t>27.09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9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ая и прикладная наука. Научно-технологические револю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ae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его формы и зна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1ae2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  <w:br/>
              <w:t>04.10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1ae2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Научное позна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1ae2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ые и нормативные суждения и вопросы. Источники нормативного 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1e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мораль», «нравственность», «этика». Моральные нормы и их ви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  <w:br/>
              <w:t>11.10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04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функционируют моральные нормы. Совесть. Роль социальных са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1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морали. Добро и зло. Справедлив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3a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долг. Групповые нормы. Представления о че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4</w:t>
              <w:br/>
              <w:t>18.10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55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Морал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7f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. Особенности мифологической картины м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9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представления и их происхо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</w:t>
              <w:br/>
              <w:t>25.10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b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лигиозных систем. Возникновение представлений о богах. Политеистические систе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2d2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теистические системы. Иудаизм и его особ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05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ые религии. Христианство, роль иудаизма и зороастризма в формировании его вероучения. Идеи Грехопадения, Конца Света и Спас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11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1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церков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35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я основных христианских конфесс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4c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, его возникновение и особ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4</w:t>
              <w:br/>
              <w:t>15.11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63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дизм, его возникновение и особенности. Ламаиз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8c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жизни человека и социу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a5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Религ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  <w:br/>
              <w:t>22.11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bd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Религ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d6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. Его значение в жизни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3f7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, художественная литература и другие проявления художественного творчества, их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</w:t>
              <w:br/>
              <w:t>29.11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[Библиотека ЦОК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.edsoo.ru/f5ec40e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]</w:t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жанры искус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удожественного произведения. О чём нам рассказывает художни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го произвед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ий вкус и его воспит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  <w:br/>
              <w:t>06.12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итарн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</w:t>
              <w:br/>
              <w:t>13.12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Искус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формации в современном мир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как источник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4</w:t>
              <w:br/>
              <w:t>20.12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по теме «Человек в мире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(хозяйство) как область человеческой деятельност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. Виды материальных благ. Производство и потребл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</w:t>
              <w:br/>
              <w:t>27.12.20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и обме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ресурсы (факторы производства). «Земля» и «труд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л» и «предпринимательская способност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5</w:t>
              <w:br/>
              <w:t>17.01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сть ресурсов и следствия из не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ие и инвестиционные товары и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Кривая производственных возможностей» (МКПВ)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КПВ для иллюстрации главной экономической проблемы. Полная и неполная занят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  <w:br/>
              <w:t>24.01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КПВ для иллюстрации структурных сдвигов в экономи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КПВ для иллюстрации понятия «экономический рос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Ограниченность ресурс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</w:t>
              <w:br/>
              <w:t>31.01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Экономика, ресурсы и проблема ограничен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как наука. Экономический образ мыш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5</w:t>
              <w:br/>
              <w:t>07.02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производительности, ресурсоёмкости и эконом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вопросы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5</w:t>
              <w:br/>
              <w:t>14.02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механиз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системы. Экономическая роль прав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нципы рыночных отно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5</w:t>
              <w:br/>
              <w:t>21.02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 на рын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на рын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ое равновес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</w:t>
              <w:br/>
              <w:t>28.02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рыночного равновесия вследствие изменения спро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щение рыночного равновесия вследствие изменения предло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астичность спроса и предложения. Фактор времени в работе рыночного механ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5</w:t>
              <w:br/>
              <w:t>07.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 на рынке. Доходы, издержки, прибыли и убыт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рынка. Чистая и монополистическая конкуренция, монополия и олигопол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 ресурсов. Рынки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  <w:br/>
              <w:t>14.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Рын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Рын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, их функции и роль в экономи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5</w:t>
              <w:br/>
              <w:t>21.03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 и фондовые рын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, страховые компании и другие кредитные и финансовые организации, оказываемые ими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и инвестиционный портф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4.2025</w:t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Деньги, финансы и их использова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омашнего хозяйства, его структура и управление и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сти и недостатки рынка как регулирующего механ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осударства в распределении и перераспределении дох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ржки и выгоды перелива. Экологическая политик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бла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бюджет и налогов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-финансовые инструменты макроэкономическ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о-денежные инструменты макроэкономической поли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спад и стимулирующ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яция и антиинфляцион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олитика и контроль валютного ку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тестирование по теме «Государство и эконом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по теме «Человек и эконом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по разделу «Интеллектуальная и художественная культу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по разделу «Эконом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[Библиотека ЦОК https://m.edsoo.ru/f5ec40e4]]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numPr>
          <w:ilvl w:val="1"/>
          <w:numId w:val="2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 (8 класс). Учеб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любов Л. Н., Городецкая Н. И., Иванова Л. Ф. </w:t>
      </w:r>
      <w:bookmarkStart w:id="4" w:name="_Hlk1458057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Боголюбова Л. Н.​ и др. Москва, «Просвещение», 2022.</w:t>
      </w:r>
    </w:p>
    <w:p>
      <w:pPr>
        <w:pStyle w:val="Normal"/>
        <w:numPr>
          <w:ilvl w:val="1"/>
          <w:numId w:val="2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(8 класс). Рабочая тетрадь. Котова О. А., Лискова Т. Е. М., «Просвещение», 2022.</w:t>
      </w:r>
    </w:p>
    <w:p>
      <w:pPr>
        <w:pStyle w:val="Normal"/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(8 класс). Рабочая программа и технологические карты уроков по учебнику Л.Н. Боголюбова. Буйволова И. Ю. </w:t>
      </w:r>
      <w:bookmarkStart w:id="5" w:name="_Hlk1458070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«Учитель», 2017.</w:t>
      </w:r>
      <w:bookmarkEnd w:id="5"/>
    </w:p>
    <w:p>
      <w:pPr>
        <w:pStyle w:val="Normal"/>
        <w:numPr>
          <w:ilvl w:val="0"/>
          <w:numId w:val="3"/>
        </w:numPr>
        <w:spacing w:lineRule="auto" w:line="480" w:before="24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(8 класс). Поурочные разработки. Боголюбов Л. Н., Городецкая Н. И., Иванова Л. Ф. и др. М., «Просвещение», 2022.</w:t>
      </w:r>
    </w:p>
    <w:p>
      <w:pPr>
        <w:pStyle w:val="Normal"/>
        <w:numPr>
          <w:ilvl w:val="0"/>
          <w:numId w:val="3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сопровождение профессионального развития учителя обществознания. ФГОС. Под ред. Гринина Л. Е., Волковой-Алексеевой Н. Е. </w:t>
      </w:r>
      <w:bookmarkStart w:id="6" w:name="_Hlk145807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«Учитель», 2020.</w:t>
      </w:r>
      <w:bookmarkEnd w:id="6"/>
    </w:p>
    <w:p>
      <w:pPr>
        <w:pStyle w:val="Normal"/>
        <w:numPr>
          <w:ilvl w:val="0"/>
          <w:numId w:val="3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. 6-11 классы. Формирование политических и социальных компетенций. ФГОС. Кочергина Л. Л. М., «Учитель», 2020.</w:t>
      </w:r>
    </w:p>
    <w:p>
      <w:pPr>
        <w:pStyle w:val="Normal"/>
        <w:numPr>
          <w:ilvl w:val="0"/>
          <w:numId w:val="3"/>
        </w:numPr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учителя истории и обществознания. ФГОС. Сечина Т. И., Ремчукова М. В., Головцева В. В. М., «Учитель», 2020.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​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www.yaklass.ru/p/obshchestvoznanie#program-6-klass</w:t>
        <w:br/>
        <w:t>https://www.yaklass.ru/p/obshchestvoznanie#program-7-klass</w:t>
        <w:br/>
        <w:t>https://www.yaklass.ru/p/obshchestvoznanie#program-8-klass</w:t>
        <w:br/>
        <w:t>https://www.yaklass.ru/p/obshchestvoznanie#program-9-klass</w:t>
        <w:br/>
        <w:t>https://resh.edu.ru/subject/24/6/</w:t>
        <w:br/>
        <w:t>https://resh.edu.ru/subject/24/7/</w:t>
        <w:br/>
        <w:t>https://resh.edu.ru/subject/24/8/</w:t>
        <w:br/>
        <w:t>https://resh.edu.ru/subject/24/9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196" TargetMode="External"/><Relationship Id="rId3" Type="http://schemas.openxmlformats.org/officeDocument/2006/relationships/hyperlink" Target="https://m.edsoo.ru/7f419196" TargetMode="External"/><Relationship Id="rId4" Type="http://schemas.openxmlformats.org/officeDocument/2006/relationships/hyperlink" Target="https://m.edsoo.ru/7f419196" TargetMode="External"/><Relationship Id="rId5" Type="http://schemas.openxmlformats.org/officeDocument/2006/relationships/hyperlink" Target="https://m.edsoo.ru/7f419196" TargetMode="External"/><Relationship Id="rId6" Type="http://schemas.openxmlformats.org/officeDocument/2006/relationships/hyperlink" Target="https://m.edsoo.ru/7f419196" TargetMode="External"/><Relationship Id="rId7" Type="http://schemas.openxmlformats.org/officeDocument/2006/relationships/hyperlink" Target="https://m.edsoo.ru/7f419196" TargetMode="External"/><Relationship Id="rId8" Type="http://schemas.openxmlformats.org/officeDocument/2006/relationships/hyperlink" Target="https://m.edsoo.ru/7f419196" TargetMode="External"/><Relationship Id="rId9" Type="http://schemas.openxmlformats.org/officeDocument/2006/relationships/hyperlink" Target="https://m.edsoo.ru/7f419196" TargetMode="External"/><Relationship Id="rId10" Type="http://schemas.openxmlformats.org/officeDocument/2006/relationships/hyperlink" Target="https://m.edsoo.ru/7f419196" TargetMode="External"/><Relationship Id="rId11" Type="http://schemas.openxmlformats.org/officeDocument/2006/relationships/hyperlink" Target="https://m.edsoo.ru/f5ebfda0" TargetMode="External"/><Relationship Id="rId12" Type="http://schemas.openxmlformats.org/officeDocument/2006/relationships/hyperlink" Target="https://m.edsoo.ru/f5ebff6c" TargetMode="External"/><Relationship Id="rId13" Type="http://schemas.openxmlformats.org/officeDocument/2006/relationships/hyperlink" Target="https://m.edsoo.ru/f5ec0124" TargetMode="External"/><Relationship Id="rId14" Type="http://schemas.openxmlformats.org/officeDocument/2006/relationships/hyperlink" Target="https://m.edsoo.ru/f5ec06f6" TargetMode="External"/><Relationship Id="rId15" Type="http://schemas.openxmlformats.org/officeDocument/2006/relationships/hyperlink" Target="https://m.edsoo.ru/f5ec091c" TargetMode="External"/><Relationship Id="rId16" Type="http://schemas.openxmlformats.org/officeDocument/2006/relationships/hyperlink" Target="https://m.edsoo.ru/f5ec0ae8" TargetMode="External"/><Relationship Id="rId17" Type="http://schemas.openxmlformats.org/officeDocument/2006/relationships/hyperlink" Target="https://m.edsoo.ru/f5ec0cb4" TargetMode="External"/><Relationship Id="rId18" Type="http://schemas.openxmlformats.org/officeDocument/2006/relationships/hyperlink" Target="https://m.edsoo.ru/f5ec0e62" TargetMode="External"/><Relationship Id="rId19" Type="http://schemas.openxmlformats.org/officeDocument/2006/relationships/hyperlink" Target="https://m.edsoo.ru/f5ec1132" TargetMode="External"/><Relationship Id="rId20" Type="http://schemas.openxmlformats.org/officeDocument/2006/relationships/hyperlink" Target="https://m.edsoo.ru/f5ec12ea" TargetMode="External"/><Relationship Id="rId21" Type="http://schemas.openxmlformats.org/officeDocument/2006/relationships/hyperlink" Target="https://m.edsoo.ru/f5ec14b6" TargetMode="External"/><Relationship Id="rId22" Type="http://schemas.openxmlformats.org/officeDocument/2006/relationships/hyperlink" Target="https://m.edsoo.ru/f5ec175e" TargetMode="External"/><Relationship Id="rId23" Type="http://schemas.openxmlformats.org/officeDocument/2006/relationships/hyperlink" Target="https://m.edsoo.ru/f5ec1920" TargetMode="External"/><Relationship Id="rId24" Type="http://schemas.openxmlformats.org/officeDocument/2006/relationships/hyperlink" Target="https://m.edsoo.ru/f5ec1ae2" TargetMode="External"/><Relationship Id="rId25" Type="http://schemas.openxmlformats.org/officeDocument/2006/relationships/hyperlink" Target="https://m.edsoo.ru/f5ec1e70" TargetMode="External"/><Relationship Id="rId26" Type="http://schemas.openxmlformats.org/officeDocument/2006/relationships/hyperlink" Target="https://m.edsoo.ru/f5ec2046" TargetMode="External"/><Relationship Id="rId27" Type="http://schemas.openxmlformats.org/officeDocument/2006/relationships/hyperlink" Target="https://m.edsoo.ru/f5ec21ea" TargetMode="External"/><Relationship Id="rId28" Type="http://schemas.openxmlformats.org/officeDocument/2006/relationships/hyperlink" Target="https://m.edsoo.ru/f5ec23a2" TargetMode="External"/><Relationship Id="rId29" Type="http://schemas.openxmlformats.org/officeDocument/2006/relationships/hyperlink" Target="https://m.edsoo.ru/f5ec255a" TargetMode="External"/><Relationship Id="rId30" Type="http://schemas.openxmlformats.org/officeDocument/2006/relationships/hyperlink" Target="https://m.edsoo.ru/f5ec27f8" TargetMode="External"/><Relationship Id="rId31" Type="http://schemas.openxmlformats.org/officeDocument/2006/relationships/hyperlink" Target="https://m.edsoo.ru/f5ec29ce" TargetMode="External"/><Relationship Id="rId32" Type="http://schemas.openxmlformats.org/officeDocument/2006/relationships/hyperlink" Target="https://m.edsoo.ru/f5ec2b86" TargetMode="External"/><Relationship Id="rId33" Type="http://schemas.openxmlformats.org/officeDocument/2006/relationships/hyperlink" Target="https://m.edsoo.ru/f5ec2d2a" TargetMode="External"/><Relationship Id="rId34" Type="http://schemas.openxmlformats.org/officeDocument/2006/relationships/hyperlink" Target="https://m.edsoo.ru/f5ec305e" TargetMode="External"/><Relationship Id="rId35" Type="http://schemas.openxmlformats.org/officeDocument/2006/relationships/hyperlink" Target="https://m.edsoo.ru/f5ec31da" TargetMode="External"/><Relationship Id="rId36" Type="http://schemas.openxmlformats.org/officeDocument/2006/relationships/hyperlink" Target="https://m.edsoo.ru/f5ec3356" TargetMode="External"/><Relationship Id="rId37" Type="http://schemas.openxmlformats.org/officeDocument/2006/relationships/hyperlink" Target="https://m.edsoo.ru/f5ec34c8" TargetMode="External"/><Relationship Id="rId38" Type="http://schemas.openxmlformats.org/officeDocument/2006/relationships/hyperlink" Target="https://m.edsoo.ru/f5ec363a" TargetMode="External"/><Relationship Id="rId39" Type="http://schemas.openxmlformats.org/officeDocument/2006/relationships/hyperlink" Target="https://m.edsoo.ru/f5ec38c4" TargetMode="External"/><Relationship Id="rId40" Type="http://schemas.openxmlformats.org/officeDocument/2006/relationships/hyperlink" Target="https://m.edsoo.ru/f5ec3a5e" TargetMode="External"/><Relationship Id="rId41" Type="http://schemas.openxmlformats.org/officeDocument/2006/relationships/hyperlink" Target="https://m.edsoo.ru/f5ec3bd0" TargetMode="External"/><Relationship Id="rId42" Type="http://schemas.openxmlformats.org/officeDocument/2006/relationships/hyperlink" Target="https://m.edsoo.ru/f5ec3d60" TargetMode="External"/><Relationship Id="rId43" Type="http://schemas.openxmlformats.org/officeDocument/2006/relationships/hyperlink" Target="https://m.edsoo.ru/f5ec3f72" TargetMode="External"/><Relationship Id="rId44" Type="http://schemas.openxmlformats.org/officeDocument/2006/relationships/hyperlink" Target="https://m.edsoo.ru/f5ec40e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55:00Z</dcterms:created>
  <dc:creator>Евгения</dc:creator>
  <dc:description/>
  <cp:keywords/>
  <dc:language>en-US</dc:language>
  <cp:lastModifiedBy>Учитель</cp:lastModifiedBy>
  <dcterms:modified xsi:type="dcterms:W3CDTF">2024-10-11T12:22:00Z</dcterms:modified>
  <cp:revision>11</cp:revision>
  <dc:subject/>
  <dc:title/>
</cp:coreProperties>
</file>