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color w:val="000000"/>
          <w:sz w:val="28"/>
          <w:szCs w:val="22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color w:val="000000"/>
          <w:sz w:val="28"/>
          <w:szCs w:val="22"/>
        </w:rPr>
        <w:t>‌</w:t>
      </w:r>
      <w:bookmarkStart w:id="0" w:name="ab394930-da1d-4ba0-ac4d-738f874a3916"/>
      <w:r>
        <w:rPr>
          <w:rFonts w:eastAsia="Calibri"/>
          <w:b/>
          <w:color w:val="000000"/>
          <w:sz w:val="28"/>
          <w:szCs w:val="22"/>
        </w:rPr>
        <w:t xml:space="preserve">МИНИСТЕРСТВО ОБРАЗОВАНИЯ ТУЛЬСКОЙ ОБЛАСТИ </w:t>
      </w:r>
      <w:bookmarkEnd w:id="0"/>
      <w:r>
        <w:rPr>
          <w:rFonts w:eastAsia="Calibri"/>
          <w:b/>
          <w:color w:val="000000"/>
          <w:sz w:val="28"/>
          <w:szCs w:val="22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color w:val="000000"/>
          <w:sz w:val="28"/>
          <w:szCs w:val="22"/>
        </w:rPr>
        <w:t>‌‌</w:t>
      </w:r>
      <w:r>
        <w:rPr>
          <w:rFonts w:eastAsia="Calibri"/>
          <w:color w:val="000000"/>
          <w:sz w:val="28"/>
          <w:szCs w:val="22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val="en-US"/>
        </w:rPr>
      </w:pPr>
      <w:r>
        <w:rPr>
          <w:rFonts w:eastAsia="Calibri"/>
          <w:b/>
          <w:color w:val="000000"/>
          <w:sz w:val="28"/>
          <w:szCs w:val="22"/>
          <w:lang w:val="en-US"/>
        </w:rPr>
        <w:t>МБОУ ЦО № 27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b/>
          <w:b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АССМОТРЕНО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на заседании методического объединения</w:t>
            </w:r>
          </w:p>
          <w:p>
            <w:pPr>
              <w:pStyle w:val="Normal"/>
              <w:spacing w:before="0" w:after="12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________________________ </w:t>
            </w:r>
          </w:p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ротокол № 1</w:t>
            </w:r>
          </w:p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от 30.08.2024 г.</w:t>
            </w:r>
          </w:p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ПРИНЯТО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12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______________________ </w:t>
            </w:r>
          </w:p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ротокол № 1</w:t>
            </w:r>
          </w:p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от 30.08.2024 г.</w:t>
            </w:r>
          </w:p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«УТВЕРЖДАЮ»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директор МБОУ ЦО 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hi-IN"/>
              </w:rPr>
              <w:t>27 О.И. Маленков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12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_____________________ </w:t>
            </w:r>
          </w:p>
          <w:p>
            <w:pPr>
              <w:pStyle w:val="Normal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 xml:space="preserve">приказ № 510-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bidi="hi-IN"/>
              </w:rPr>
            </w:pPr>
            <w:r>
              <w:rPr>
                <w:rFonts w:eastAsia="Calibri"/>
                <w:lang w:bidi="hi-IN"/>
              </w:rPr>
              <w:t>от  30.08.2024 г</w:t>
            </w:r>
            <w:r>
              <w:rPr>
                <w:rFonts w:eastAsia="Calibri"/>
                <w:sz w:val="22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bidi="hi-IN"/>
              </w:rPr>
            </w:r>
          </w:p>
        </w:tc>
      </w:tr>
    </w:tbl>
    <w:p>
      <w:pPr>
        <w:pStyle w:val="Normal"/>
        <w:tabs>
          <w:tab w:val="clear" w:pos="708"/>
          <w:tab w:val="left" w:pos="4102" w:leader="none"/>
        </w:tabs>
        <w:spacing w:lineRule="auto" w:line="276" w:before="0" w:after="200"/>
        <w:jc w:val="center"/>
        <w:rPr>
          <w:rFonts w:eastAsia="Calibri"/>
          <w:b/>
          <w:b/>
          <w:sz w:val="56"/>
          <w:szCs w:val="56"/>
        </w:rPr>
      </w:pPr>
      <w:r>
        <w:rPr>
          <w:rFonts w:eastAsia="Calibri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lineRule="auto" w:line="276" w:before="0" w:after="200"/>
        <w:jc w:val="center"/>
        <w:rPr>
          <w:rFonts w:eastAsia="Calibri"/>
          <w:b/>
          <w:b/>
          <w:sz w:val="56"/>
          <w:szCs w:val="56"/>
        </w:rPr>
      </w:pPr>
      <w:r>
        <w:rPr>
          <w:rFonts w:eastAsia="Calibri"/>
          <w:b/>
          <w:sz w:val="56"/>
          <w:szCs w:val="56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РАБОЧАЯ ПРОГРАММА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 xml:space="preserve">учебного предмета «Практикум по математике» 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для обучающихся 10 классов 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42" w:leader="none"/>
        </w:tabs>
        <w:spacing w:lineRule="auto" w:line="276" w:before="0" w:after="200"/>
        <w:jc w:val="center"/>
        <w:rPr>
          <w:b/>
          <w:b/>
        </w:rPr>
      </w:pPr>
      <w:r>
        <w:rPr>
          <w:rFonts w:eastAsia="Calibri"/>
          <w:b/>
          <w:sz w:val="28"/>
          <w:szCs w:val="28"/>
        </w:rPr>
        <w:t>г. Тула 2024 год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32"/>
          <w:szCs w:val="40"/>
        </w:rPr>
        <w:t>Пояснительная записка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ЩАЯ ХАРАКТЕРИСТИКА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ля жизни в современном обществе очень важным является формирование математического стиля мышления. Ведущая роль в этом процессе должна отводиться решению практических задач. Поэтому целесообразно более широко рассматривать виды и способы решение математических задач, а также формировать навыки их решения в курсе математики 10 физико-математического класс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ешение задач способствует формированию абстрактных представлений, развитию логического мышления, осуществлению межпредметных связей.</w:t>
      </w:r>
    </w:p>
    <w:p>
      <w:pPr>
        <w:pStyle w:val="Normal"/>
        <w:rPr>
          <w:sz w:val="28"/>
        </w:rPr>
      </w:pPr>
      <w:r>
        <w:rPr>
          <w:sz w:val="28"/>
        </w:rPr>
        <w:t>Практикум характеризуется рациональным сочетанием логики и  наглядности, увеличивается  теоретическая значимость  материала, изучаемого в 10 классе.         Учащиеся овладевают приёмами аналитической деятельности при решении задач.</w:t>
      </w:r>
    </w:p>
    <w:p>
      <w:pPr>
        <w:pStyle w:val="Normal"/>
        <w:rPr/>
      </w:pPr>
      <w:r>
        <w:rPr>
          <w:sz w:val="28"/>
        </w:rPr>
        <w:t>Практикум характеризуется разнообразием задач, постоянным использованием  чертежей и развитием на этой основе способности моделировать реальную ситуац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Целенаправленное обращение к примерам из практики формирует умение учеников 10 класса вычленять математические  факты, видеть их взаимосвязь, учит анализировать и исследовать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Роль математической подготовки в профильном образовании ставит следующие </w:t>
      </w:r>
      <w:r>
        <w:rPr>
          <w:b/>
          <w:bCs/>
          <w:sz w:val="28"/>
          <w:u w:val="single"/>
        </w:rPr>
        <w:t>цели</w:t>
      </w:r>
      <w:r>
        <w:rPr>
          <w:b/>
          <w:bCs/>
          <w:sz w:val="28"/>
        </w:rPr>
        <w:t xml:space="preserve">  практикума в 10 физико-математическом класс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владение основными способами, необходимыми при решении задач из различных областей математик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тработка умений и навыков при решении задач основного курса математики 10класс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асширение и углубление курса алгебры и начал анализа в 10 классе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овторение некоторых тем кура алгебры и геометрии средней школы, входящих в ЕГЭ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Интеллектуальное развитие учащихся, формирование логического мышления и исследовательских навыков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ние абстрактного мышления и повышение общей мотивации изучения математик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ние представления об идеях и методах математики, о математике как форме описания и методе познания действительности.</w:t>
      </w:r>
    </w:p>
    <w:p>
      <w:pPr>
        <w:pStyle w:val="Heading3"/>
        <w:ind w:left="0" w:right="0" w:firstLine="360"/>
        <w:rPr>
          <w:b/>
          <w:b/>
        </w:rPr>
      </w:pPr>
      <w:r>
        <w:rPr>
          <w:b/>
        </w:rPr>
        <w:t>Место предмета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>Практикум по решению задач в 10 физико-математическом классе рекомендуется проводить во внеурочное время, 1 час в неделю в течение учебного год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Учителю предоставляется право самостоятельно выбирать методические пути и приёмы преподавания данного курса.</w:t>
      </w:r>
    </w:p>
    <w:p>
      <w:pPr>
        <w:pStyle w:val="Normal"/>
        <w:ind w:firstLine="360"/>
        <w:rPr/>
      </w:pPr>
      <w:r>
        <w:rPr>
          <w:sz w:val="28"/>
        </w:rPr>
        <w:t>При планировании учебных занятий следует ориентироваться  на теоретическую подготовку учащихся, и на способы организации решения практических задач с учётом дифференциации группы и индивидуальных особенностей детей.</w:t>
      </w:r>
    </w:p>
    <w:p>
      <w:pPr>
        <w:pStyle w:val="Normal"/>
        <w:ind w:firstLine="360"/>
        <w:rPr/>
      </w:pPr>
      <w:r>
        <w:rPr>
          <w:sz w:val="28"/>
        </w:rPr>
        <w:t xml:space="preserve"> </w:t>
      </w:r>
      <w:r>
        <w:rPr>
          <w:sz w:val="28"/>
        </w:rPr>
        <w:t>Следует способствовать удовлетворению потребностей школьников, проявивших склонности и интерес к математики, к решению практических задач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Учителю необходимо реализовать сбалансированное сочетание традиционных и новых методов обучения, применять иллюстративные и эвристические методы, рационально сочетать устные и письменные виды работы.  Аттестацию учащихся рекомендуется проводить в форме дифференцированных зачётов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рактикум  для 10 класса рассчитан на 34 часа. Класс делится на подгруппы для проведения занят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ПЛАНИРУЕМЫЕ РЕЗУЛЬТАТЫ ОСВОЕНИЯ КУР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Изучение </w:t>
      </w:r>
      <w:r>
        <w:rPr>
          <w:color w:val="000000"/>
          <w:sz w:val="28"/>
          <w:szCs w:val="28"/>
        </w:rPr>
        <w:t>курса «Практикум по решению разноуровневых задач математики»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дает возможность обучающимся </w:t>
      </w:r>
      <w:r>
        <w:rPr>
          <w:sz w:val="28"/>
          <w:szCs w:val="28"/>
          <w:lang w:eastAsia="ar-SA"/>
        </w:rPr>
        <w:t xml:space="preserve">10 класса </w:t>
      </w:r>
      <w:r>
        <w:rPr>
          <w:color w:val="000000"/>
          <w:sz w:val="28"/>
          <w:szCs w:val="28"/>
        </w:rPr>
        <w:t>достичь следующих результатов развития: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Личностные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курса формирует следующих умений и качест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креативность мышления, инициатива, находчивость, активность при решении математических задач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) умение контролировать процесс и результат учебной математической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оля и настойчивость в достижении цел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Метапредметные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учения курса формирует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) умение выдвигать гипотезы при решение учебных задач и понимать необходимость их провер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гулятивные УУД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мостоятельно обнаруживать и формулировать учебную проблему, определять цель УУД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составлять (индивидуально или в группе) план решения проблемы (выполнения проект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) в диалоге с учителем совершенствовать самостоятельно выбранные критерии оценки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знавательные УУД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ь наблюдение и эксперимент под руководством учител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осуществлять расширенный поиск информации с использованием ресурсов библиотек и интерне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анализировать, сравнивать, классифицировать и обобщать факты и яв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авать определения понятиям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ммуникативные УУД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дискуссии уметь выдвинуть аргументы и контраргумен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иться критично относится к своему мнению, с достоинством признавать ошибочность своего мнения и корректировать ег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Предметные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курса формирует следующие ум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геометрическое тело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своение систематических знаний о геометрических телах в пространстве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мение измерять длины отрезков, величины углов, использовать формулы для нахождения площадей и объемов геометрических те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 результате практикума по решению задач по математике в 10 классе ученики науча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Понимать 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Понимать Значение идей, методов и результатов алгебры и математического анализа для построения моделей реальных ситуаций и процессов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Понимать Универсальный характер законов логики математических рассуждений, их применимость в различных областях человеческо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Выполнять арифметические действия, сочетая устные и письменные приёмы, применение вычислительных устройств; находить значение корня, степени с рациональным показателем, пользоваться оценкой и прикидкой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понятия, связанные с делимостью при решении задач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Раскладывать многочлены на множители, сокращать дроби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Проводить преобразования числовых и буквенных выражений, включающих различные функции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шать уравнения, неравенства с модулем, а также их системы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иррациональные уравнения и неравенства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Решать различные системы уравнений и неравенств, используя различные методы.  </w:t>
      </w:r>
    </w:p>
    <w:p>
      <w:pPr>
        <w:pStyle w:val="Normal"/>
        <w:ind w:firstLine="360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 для: </w:t>
      </w:r>
      <w:r>
        <w:rPr>
          <w:sz w:val="28"/>
          <w:szCs w:val="28"/>
        </w:rPr>
        <w:t xml:space="preserve">построения и исследования простейших математических моделей.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ое содержание курса</w:t>
      </w:r>
    </w:p>
    <w:p>
      <w:pPr>
        <w:pStyle w:val="3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  <w:t>Алгебраические дроби (4 часа).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 xml:space="preserve"> </w:t>
      </w:r>
      <w:r>
        <w:rPr/>
        <w:t>Алгебраические выражения и действия над ними. Разложение на множители. Действия с алгебраическими дробями. Действия с алгебраическими дробями.</w:t>
      </w:r>
    </w:p>
    <w:p>
      <w:pPr>
        <w:pStyle w:val="Heading4"/>
        <w:ind w:left="0" w:right="0" w:hanging="0"/>
        <w:rPr/>
      </w:pPr>
      <w:r>
        <w:rPr>
          <w:i/>
          <w:sz w:val="28"/>
          <w:szCs w:val="28"/>
        </w:rPr>
        <w:t xml:space="preserve">Основная цель </w:t>
      </w:r>
      <w:r>
        <w:rPr>
          <w:sz w:val="28"/>
          <w:szCs w:val="28"/>
        </w:rPr>
        <w:t>- выработать навыки  преобразований алгебраических выражений.</w:t>
      </w:r>
    </w:p>
    <w:p>
      <w:pPr>
        <w:pStyle w:val="Normal"/>
        <w:rPr/>
      </w:pPr>
      <w:r>
        <w:rPr>
          <w:sz w:val="28"/>
          <w:szCs w:val="28"/>
        </w:rPr>
        <w:t xml:space="preserve">Результатом обучения должно являться усвоение способов преобразования алгебраических выражений и их применение при решении задач , встречающихся в ЕГЭ по математике.   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циональные уравнения и неравенства (7 часов). </w:t>
      </w:r>
    </w:p>
    <w:p>
      <w:pPr>
        <w:pStyle w:val="Heading4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right="0" w:firstLine="900"/>
        <w:rPr/>
      </w:pPr>
      <w:r>
        <w:rPr>
          <w:sz w:val="28"/>
          <w:szCs w:val="28"/>
        </w:rPr>
        <w:t>Линейные уравнения. Квадратные уравнения. Уравнения, сводящиеся к квадратным. Уравнения высших степеней, решаемые методом подстановки. Применение теории делимости при решении уравнений высших степеней. Решение уравнений высших степеней с использованием метода коэффициентов. Возвратные уравнения. Дробно-рациональные неравенства. Использование метода интервалов при решении дробно- рациональных неравенств.</w:t>
      </w:r>
    </w:p>
    <w:p>
      <w:pPr>
        <w:pStyle w:val="Normal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выработать прочные навыки решения рациональных уравнений, неравенств с использованием различных приёмов.</w:t>
      </w:r>
    </w:p>
    <w:p>
      <w:pPr>
        <w:pStyle w:val="Normal"/>
        <w:rPr/>
      </w:pPr>
      <w:r>
        <w:rPr>
          <w:sz w:val="28"/>
          <w:szCs w:val="28"/>
        </w:rPr>
        <w:t>Важнейшим результатом обучения является умение делать выводы о расширении ОДЗ, необходимости проверки корней, умение пользоваться различными методами решения рациональных уравнений, умение решать рациональные не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авнения и неравенства с модулем (12 часов).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Решение уравнений вид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69481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68" r="-64" b="-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Решение уравнений вид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96176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42" r="-27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. Замена переменной в уравнениях, содержащих модуль. Решение неравенств вид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66624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68" r="-65" b="-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6573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68" r="-65" b="-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Решение неравенств вида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487553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42" r="-22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Решение неравенств, содержащих модули методом интервалов. Решение уравнений, содержащих знак модуля, при наличии параметров. Решение уравнений, содержащих знак модуля, при наличии параметров. Решение неравенств с параметрами методом интервалов. Графический способ решения уравнений и неравенств с модулем.</w:t>
      </w:r>
    </w:p>
    <w:p>
      <w:pPr>
        <w:pStyle w:val="Normal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выработать прочные навыки решения уравнений, неравенств с модулем с использованием различных приёмов.</w:t>
      </w:r>
    </w:p>
    <w:p>
      <w:pPr>
        <w:pStyle w:val="Normal"/>
        <w:rPr/>
      </w:pPr>
      <w:r>
        <w:rPr>
          <w:sz w:val="28"/>
          <w:szCs w:val="28"/>
        </w:rPr>
        <w:t>Важнейшим результатом обучения является умение делать выводы о расширении ОДЗ, необходимости проверки корней, умение пользоваться различными методами решения уравнений и  неравенств с модул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Системы уравнений и неравенств (11 часов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Метод подстановки при решении систем нелинейных уравнений. Метод замены переменной. Метод алгебраических действий. Системы однородных уравнений. Системы симметрических уравнений. Комбинированные приёмы решения систем нелинейных уравнений. Решение систем уравнений с тремя и более неизвестными. Системы неравенств.</w:t>
      </w:r>
    </w:p>
    <w:p>
      <w:pPr>
        <w:pStyle w:val="Normal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выработать прочные навыки решения систем уравнений и неравенств с использованием различных приёмов.</w:t>
      </w:r>
    </w:p>
    <w:p>
      <w:pPr>
        <w:pStyle w:val="Normal"/>
        <w:rPr/>
      </w:pPr>
      <w:r>
        <w:rPr>
          <w:sz w:val="28"/>
          <w:szCs w:val="28"/>
        </w:rPr>
        <w:t>Важнейшим результатом обучения является умение делать выводы о расширении ОДЗ, необходимости проверки корней, умение пользоваться различными методами решения систем уравнений и неравенств.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559"/>
        <w:gridCol w:w="24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на зачё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ические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 и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авнения и неравенства с моду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уравнений и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360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ind w:firstLine="360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ind w:first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алендарно-тематическое планирование 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6"/>
        <w:gridCol w:w="1276"/>
        <w:gridCol w:w="4536"/>
        <w:gridCol w:w="307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урока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зан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Характеристика деятельности учащегося</w:t>
            </w:r>
          </w:p>
        </w:tc>
      </w:tr>
      <w:tr>
        <w:trPr/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1.Алгебраические дроби (4 час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.09.-6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гебраические выражения и действия над ними.</w:t>
            </w:r>
            <w:r>
              <w:rPr>
                <w:sz w:val="26"/>
                <w:szCs w:val="26"/>
                <w:lang w:eastAsia="en-US"/>
              </w:rPr>
              <w:t xml:space="preserve"> Выделение целой части алгебраического выражения.</w:t>
            </w:r>
            <w:r>
              <w:rPr>
                <w:sz w:val="26"/>
                <w:szCs w:val="26"/>
              </w:rPr>
              <w:t xml:space="preserve"> Разложение на множител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Выполняют действия над алгебраическими выражениями, раскладывают на множители многочлены, выделяют целую часть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.09.-13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оставление и преобразование алгебраического выражения для описания физического и биологического процес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Составляют и преобразовывают алгебраическое выражение при решении практических, реальных задач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6.09-20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 алгебраическими дробя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ешают задачи с алгебраическими дробя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3.09-27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ная работа № 1 по теме «Дроби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Обобщают и систематизируют материал данной темы </w:t>
            </w:r>
          </w:p>
        </w:tc>
      </w:tr>
      <w:tr>
        <w:trPr/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2. Рациональные уравнения и неравенства (7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0.09-0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нейные уравнения. Квадратные уравнения. Уравнения, сводящиеся к квадратным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ешают линейные и квадратные уравнения различными способ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.10.-1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авнения высших степеней, решаемые методом подстановки. Применение теории делимости при решении уравнений высших степене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аспознают уравнения высших степеней, применяют метод подстановки при решении уравнений. Применяют теорию делимости для решения уравн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8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ные урав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ают определение возвратного уравнения. Знают методы решения возвратных уравн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-25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уравнений высших степеней с использованием метода коэффициент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Формулируют метод коэффициентов и применяют его при решении зада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-8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обно-рациональные неравенства. Методы решения дробно-рациональных неравенств. Использование метода интервалов при решении дробно-рациональных неравенст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Знают методы решения дробно-рациональных неравенств и применяют их при решен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-15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ально-графические методы решения дробно-рациональных неравенст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лассифицируют функционально-графические методы решения неравенств и применяют их при решен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-2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ная работа № 2 «Рациональные уравнения и неравенств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Обобщают и систематизируют материал данной темы </w:t>
            </w:r>
          </w:p>
        </w:tc>
      </w:tr>
      <w:tr>
        <w:trPr/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3. Уравнения и неравенства с модулем (12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-29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уравнений вида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169481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68" r="-64" b="-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Решение уравнений вида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396176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542" r="-27" b="-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position w:val="-9"/>
                <w:sz w:val="26"/>
                <w:szCs w:val="2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Знают методы решения уравнений с модулями и применяют их при решен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-06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на переменной в уравнениях, содержащих моду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Используют метод замены переменной при решении уравнений с модуле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-1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равнений, содержащих знак модуля, при наличии параметр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ешают уравнения с модулем и параметр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-2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альный метод решения уравнений с модуле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Используют функционально –графический метод при решении уравнений с модуле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-27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стем уравнений с модуле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Формулируют методы решения систем уравнений с модулем и используют их при решен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-1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чётная работа № 3 по теме «Уравнения с модулями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Обобщают и систематизируют материал данной темы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-2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неравенств вида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166624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668" r="-65" b="-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16573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668" r="-65" b="-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ешают неравенства с модуле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-3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неравенств вида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82765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42" r="-22" b="-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position w:val="-9"/>
                <w:sz w:val="26"/>
                <w:szCs w:val="2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ешают неравенства с модуле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-0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неравенств с параметрами методом интервал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Используют метод интервалов при решении неравенств с параметр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-1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неравенств, содержащих модули методом интервал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Используют метод интервалов при решении неравенств с параметр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-2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стем неравенств с модуле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ешают системы неравенств с модуле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-28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чётная работа № 4 «Уравнения и неравенства с модулем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Обобщают и систематизируют материал данной темы </w:t>
            </w:r>
          </w:p>
        </w:tc>
      </w:tr>
      <w:tr>
        <w:trPr/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4. Системы уравнений и неравенств (12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-07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нелинейных уравн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писывают и классифицируют системы нелинейных уравн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-14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од подстановки при решении систем нелинейных уравнений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Используют метод подстановки при решении систем нелинейных уравн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-2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 замены переменной при решении систем нелинейных уравн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Используют метод замены переменной при решении систем нелинейных уравн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-04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 замены переменной при решении систем нелинейных уравнений. Метод алгебраических действ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ешают системы нелинейных уравнений различными способ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8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-1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однородных уравн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аспознают и решают системы однородных уравн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9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-18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симметрических уравн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аспознают и решают системы симметрических уравн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0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-25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бинированные приёмы решения систем нелинейных уравн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ешают системы нелинейных уравнений различными способ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-0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систем уравнений с тремя и более неизвестны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ешают системы уравнений с тремя и более переменны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-09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чётная работа № 5 по теме «Системы уравнений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Обобщают и систематизируют материал данной темы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3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-16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неравенст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аспознают и классифицируют системы неравенст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-2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етоды решения систем неравенст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пределяют методы решения систем неравенств</w:t>
            </w:r>
          </w:p>
        </w:tc>
      </w:tr>
    </w:tbl>
    <w:p>
      <w:pPr>
        <w:pStyle w:val="Normal"/>
        <w:spacing w:lineRule="auto" w:line="276"/>
        <w:ind w:left="120" w:hanging="0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УЧЕБНО-МЕТОДИЧЕСКОЕ ОБЕСПЕЧЕНИЕ ОБРАЗОВАТЕЛЬНОГО ПРОЦЕССА</w:t>
      </w:r>
    </w:p>
    <w:p>
      <w:pPr>
        <w:pStyle w:val="Normal"/>
        <w:rPr/>
      </w:pPr>
      <w:r>
        <w:rPr>
          <w:sz w:val="32"/>
          <w:szCs w:val="32"/>
        </w:rPr>
        <w:t>1. Г. И. Ковалёва и др. Математика. Тренировочные тематические задания повышенной сложности. Волгоград, «Учитель», 20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Математика ЕГЭ 2025. Тематические тесты.10-11 классы. Части1,2. Под ред. Лысенко Ф.Ф., «Легион»,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ИМ различных лет по матема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.С. Крамор. Задачи с параметрами и методы их решения. М.:ОНИКС-Мир Образования, 2007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Саакян С.М. и др.  Задачи по алгебре и началам анализа. М: Просвещение, 2001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Ю.В. Садовничий Математика письменно и устно. МГУ для школьников и абитуриентов. М: Экзамен, 2022 г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26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№3_"/>
    <w:qFormat/>
    <w:rPr>
      <w:b/>
      <w:bCs/>
      <w:spacing w:val="-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90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16"/>
      <w:jc w:val="center"/>
      <w:outlineLvl w:val="2"/>
    </w:pPr>
    <w:rPr>
      <w:b/>
      <w:bCs/>
      <w:spacing w:val="-10"/>
      <w:sz w:val="21"/>
      <w:szCs w:val="21"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9:06:00Z</dcterms:created>
  <dc:creator>Russian</dc:creator>
  <dc:description/>
  <cp:keywords/>
  <dc:language>en-US</dc:language>
  <cp:lastModifiedBy>Мария</cp:lastModifiedBy>
  <cp:lastPrinted>2013-09-05T18:28:00Z</cp:lastPrinted>
  <dcterms:modified xsi:type="dcterms:W3CDTF">2024-10-13T18:22:00Z</dcterms:modified>
  <cp:revision>3</cp:revision>
  <dc:subject/>
  <dc:title>Курс «Теория и практика решения текстовых задач»</dc:title>
</cp:coreProperties>
</file>